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Заместителю исполнительного директор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ОО «НИИАР-ГЕНЕРАЦИЯ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И.В.Мышляеву</w:t>
      </w:r>
    </w:p>
    <w:p>
      <w:pPr>
        <w:pStyle w:val="Normal"/>
        <w:tabs>
          <w:tab w:val="clear" w:pos="708"/>
          <w:tab w:val="left" w:pos="426" w:leader="none"/>
        </w:tabs>
        <w:ind w:left="59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Фамилия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9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Имя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ru-RU"/>
        </w:rPr>
        <w:t>Отчество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__________________,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___,   кв.___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Эл.адрес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81"/>
        <w:rPr/>
      </w:pPr>
      <w:r>
        <w:rPr>
          <w:sz w:val="28"/>
          <w:szCs w:val="28"/>
        </w:rPr>
        <w:t xml:space="preserve">Прошу произвести перерасчет за коммунальные услуги (горячая вода, отопление)         </w:t>
      </w:r>
    </w:p>
    <w:p>
      <w:pPr>
        <w:pStyle w:val="Normal"/>
        <w:spacing w:lineRule="exact" w:line="240"/>
        <w:ind w:firstLine="18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“_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” 20__г. по “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_”_____________ 20__г. на основании  прилагаемых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ов в связи с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480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1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Подпись __________________ </w:t>
        <w:tab/>
        <w:tab/>
        <w:tab/>
        <w:t xml:space="preserve">      “____”________________20___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45:00Z</dcterms:created>
  <dc:creator>Goulsoum</dc:creator>
  <dc:description/>
  <cp:keywords/>
  <dc:language>en-US</dc:language>
  <cp:lastModifiedBy>Шипилова Алина Олеговна</cp:lastModifiedBy>
  <cp:lastPrinted>2020-07-24T10:35:00Z</cp:lastPrinted>
  <dcterms:modified xsi:type="dcterms:W3CDTF">2021-10-28T04:45:00Z</dcterms:modified>
  <cp:revision>2</cp:revision>
  <dc:subject/>
  <dc:title>Директору МУП “ ЕАРЦ” З</dc:title>
</cp:coreProperties>
</file>