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/>
      </w:pPr>
      <w:r>
        <w:rPr>
          <w:sz w:val="22"/>
          <w:szCs w:val="22"/>
        </w:rPr>
        <w:t>Директору Филиала АО «РИР» в г. Глазове И.В. Корепанову  ___________________________________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л. ____________________, д.___, кв.___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Тел. _______________________________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Эл. адрес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Прошу произвести перерасчет за коммунальные услуги за период с “____”____________ 20__г. по “____”_____________ 20__г. на основании  прилагаемых документов в связи с ______________________</w:t>
      </w:r>
    </w:p>
    <w:p>
      <w:pPr>
        <w:pStyle w:val="Normal"/>
        <w:spacing w:lineRule="auto" w:line="360"/>
        <w:ind w:firstLine="181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Подпись __________________ </w:t>
        <w:tab/>
        <w:tab/>
        <w:tab/>
        <w:t xml:space="preserve">                                     “____” ________________20___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1:00Z</dcterms:created>
  <dc:creator>Goulsoum</dc:creator>
  <dc:description/>
  <cp:keywords/>
  <dc:language>en-US</dc:language>
  <cp:lastModifiedBy>pr</cp:lastModifiedBy>
  <cp:lastPrinted>2016-09-07T13:51:00Z</cp:lastPrinted>
  <dcterms:modified xsi:type="dcterms:W3CDTF">2020-11-30T05:21:00Z</dcterms:modified>
  <cp:revision>4</cp:revision>
  <dc:subject/>
  <dc:title>Директору МУП “ ЕАРЦ” З</dc:title>
</cp:coreProperties>
</file>