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54"/>
        <w:gridCol w:w="4111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bookmarkStart w:id="0" w:name="_Hlk97882490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                                    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Директору филиала АО «Русатом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Инфраструктурные решения»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в городе Глазове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И.В. Корепанову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 подключении (технологическом присоединени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централизованной системе теплоснаб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шу Вас заключить договор о подключении к системе теплоснабжения объекта капитального строительства 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23"/>
          <w:szCs w:val="23"/>
        </w:rPr>
        <w:t>в связи с (отметить нужное):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1"/>
        <w:gridCol w:w="732"/>
        <w:gridCol w:w="2460"/>
        <w:gridCol w:w="804"/>
        <w:gridCol w:w="37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ю подключения 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тепловой нагрузки или тепловой мощности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визиты заявителя:</w:t>
      </w:r>
    </w:p>
    <w:p>
      <w:pPr>
        <w:pStyle w:val="Normal"/>
        <w:tabs>
          <w:tab w:val="clear" w:pos="708"/>
          <w:tab w:val="left" w:pos="727" w:leader="none"/>
        </w:tabs>
        <w:spacing w:lineRule="auto" w:line="240" w:before="0" w:after="0"/>
        <w:ind w:left="726" w:hanging="1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) для органов государственной власти и органов местного самоуправления: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92"/>
        <w:gridCol w:w="284"/>
        <w:gridCol w:w="567"/>
        <w:gridCol w:w="946"/>
        <w:gridCol w:w="1180"/>
        <w:gridCol w:w="992"/>
        <w:gridCol w:w="780"/>
        <w:gridCol w:w="779"/>
        <w:gridCol w:w="2928"/>
      </w:tblGrid>
      <w:tr>
        <w:trPr>
          <w:trHeight w:val="284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и сокращенное наименование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нормативного правового акта в соответствии с которым осуществляется деятельность</w:t>
            </w:r>
          </w:p>
        </w:tc>
        <w:tc>
          <w:tcPr>
            <w:tcW w:w="6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 И. О.  и должность руководителя</w:t>
            </w:r>
          </w:p>
        </w:tc>
        <w:tc>
          <w:tcPr>
            <w:tcW w:w="6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ое лицо (Ф. И. О.)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. телефон, мобиль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44" w:hanging="12"/>
        <w:jc w:val="both"/>
        <w:rPr>
          <w:sz w:val="12"/>
          <w:szCs w:val="1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) для юридического лица:</w:t>
      </w:r>
    </w:p>
    <w:p>
      <w:pPr>
        <w:pStyle w:val="Normal"/>
        <w:spacing w:lineRule="auto" w:line="240" w:before="0" w:after="0"/>
        <w:ind w:left="744" w:firstLine="312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" w:hRule="atLeast"/>
        </w:trPr>
        <w:tc>
          <w:tcPr>
            <w:tcW w:w="10680" w:type="dxa"/>
            <w:tcBorders/>
            <w:vAlign w:val="bottom"/>
          </w:tcPr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43"/>
              <w:gridCol w:w="143"/>
              <w:gridCol w:w="1285"/>
              <w:gridCol w:w="142"/>
              <w:gridCol w:w="430"/>
              <w:gridCol w:w="714"/>
              <w:gridCol w:w="143"/>
              <w:gridCol w:w="428"/>
              <w:gridCol w:w="143"/>
              <w:gridCol w:w="286"/>
              <w:gridCol w:w="429"/>
              <w:gridCol w:w="285"/>
              <w:gridCol w:w="714"/>
              <w:gridCol w:w="715"/>
              <w:gridCol w:w="71"/>
              <w:gridCol w:w="214"/>
              <w:gridCol w:w="430"/>
              <w:gridCol w:w="142"/>
              <w:gridCol w:w="3174"/>
            </w:tblGrid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организации</w:t>
                  </w:r>
                </w:p>
              </w:tc>
              <w:tc>
                <w:tcPr>
                  <w:tcW w:w="83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5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ЮЛ (ОГРН)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 И. О. и должность руководителя</w:t>
                  </w:r>
                </w:p>
              </w:tc>
              <w:tc>
                <w:tcPr>
                  <w:tcW w:w="83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3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3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ПО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shd w:fill="FFFF00" w:val="clea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</w:p>
              </w:tc>
              <w:tc>
                <w:tcPr>
                  <w:tcW w:w="3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7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/с </w:t>
                  </w:r>
                </w:p>
              </w:tc>
              <w:tc>
                <w:tcPr>
                  <w:tcW w:w="3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54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8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7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40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708" w:hanging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) для индивидуального предпринимателя:</w:t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567"/>
              <w:gridCol w:w="992"/>
              <w:gridCol w:w="780"/>
              <w:gridCol w:w="496"/>
              <w:gridCol w:w="283"/>
              <w:gridCol w:w="142"/>
              <w:gridCol w:w="3082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 И. О.</w:t>
                  </w:r>
                </w:p>
              </w:tc>
              <w:tc>
                <w:tcPr>
                  <w:tcW w:w="96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_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75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75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9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4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нахождение подключаемого объекта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798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хнические параметры подключаемых объектов:</w:t>
      </w:r>
    </w:p>
    <w:tbl>
      <w:tblPr>
        <w:tblW w:w="105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440"/>
        <w:gridCol w:w="1548"/>
        <w:gridCol w:w="1644"/>
        <w:gridCol w:w="1618"/>
      </w:tblGrid>
      <w:tr>
        <w:trPr>
          <w:trHeight w:val="28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4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ая нагрузка Q существующая (Гкал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ая нагрузка Q подключаемая (Гкал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 параметры теплоносителя (давление и температура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е основания пользования подключаемым объектом или земельным участком, на котором расположен подключаемый объект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е основания пользования заявителем земельным участком, на котором расположен подключаемый объект или предполагается создание подключаемого объекта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ие условия или информация о возможности подключения (если выдавались ране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_____ от «_____» ______________ 20___ 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ируемый срок подключения объекта: 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 виде разрешенного использования земельного участка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23"/>
          <w:szCs w:val="23"/>
        </w:rPr>
        <w:t>модернизации) подключаемого объекта (площадь, строительный объем, этажность): __________________ 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6"/>
          <w:szCs w:val="7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23"/>
          <w:szCs w:val="23"/>
        </w:rPr>
        <w:t>К заявлению прилаг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6"/>
          <w:szCs w:val="7"/>
        </w:rPr>
      </w:r>
    </w:p>
    <w:tbl>
      <w:tblPr>
        <w:tblW w:w="10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724"/>
        <w:gridCol w:w="1285"/>
        <w:gridCol w:w="8"/>
      </w:tblGrid>
      <w:tr>
        <w:trPr>
          <w:trHeight w:val="52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личии/</w:t>
            </w:r>
          </w:p>
          <w:p>
            <w:pPr>
              <w:pStyle w:val="Style23"/>
              <w:spacing w:lineRule="atLeast" w:line="100" w:before="0" w:after="0"/>
              <w:ind w:left="5" w:right="-1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*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копии документов, подтверждающих полномочия лица, действующего от имени заявителя (в случае если заявка подается в адрес исполнителя представителем заявителя), заверенные заявителем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- документ о назначении руководителя юридического лиц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- приказ о вступлении в должность руководителя юридического лиц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- доверенность представителя контрагента на право подписания запроса (в случае подписания</w:t>
            </w:r>
          </w:p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запроса представителем заявителя)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для юридических лиц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- копия устава юридического лица (в том числе все изменения и дополнения к нему), заверенная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- копия свидетельства о государственной регистрации юридического лица, заверенная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- копия свидетельства о постановке юридического лица на учет в налоговом органе, заверенная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- копия выписки из ЕГРЮЛ, заверенная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- действующие банковские реквизи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для индивидуальных предпринимателей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- копия </w:t>
            </w:r>
            <w:r>
              <w:rPr>
                <w:rFonts w:cs="Tahoma" w:ascii="Times New Roman" w:hAnsi="Times New Roman"/>
                <w:sz w:val="18"/>
                <w:szCs w:val="18"/>
              </w:rPr>
              <w:t>основного государственного регистрационного номера индивидуального предпринимателя. Заверенная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пия </w:t>
            </w:r>
            <w:r>
              <w:rPr>
                <w:rFonts w:cs="Tahoma" w:ascii="Times New Roman" w:hAnsi="Times New Roman"/>
                <w:sz w:val="18"/>
                <w:szCs w:val="18"/>
              </w:rPr>
              <w:t>идентификационного номера налогоплательщика, заверенная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- действующие банковские реквизи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 При подключении объектов федерального значения, объектов регионального значения, объектов местного значения </w:t>
      </w:r>
      <w:r>
        <w:rPr>
          <w:rFonts w:cs="Times New Roman" w:ascii="Times New Roman" w:hAnsi="Times New Roman"/>
          <w:i/>
          <w:iCs/>
          <w:sz w:val="18"/>
          <w:szCs w:val="18"/>
        </w:rPr>
        <w:t>при отсутствии правоустанавливающих документов,</w:t>
      </w:r>
      <w:r>
        <w:rPr>
          <w:rFonts w:cs="Times New Roman" w:ascii="Times New Roman" w:hAnsi="Times New Roman"/>
          <w:sz w:val="18"/>
          <w:szCs w:val="18"/>
        </w:rPr>
        <w:t xml:space="preserve"> подтверждающих право собственности или иное законное право заявителя на земельный участок, к заявке прилагаются: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724"/>
        <w:gridCol w:w="1285"/>
      </w:tblGrid>
      <w:tr>
        <w:trPr>
          <w:trHeight w:val="52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личии/</w:t>
            </w:r>
          </w:p>
          <w:p>
            <w:pPr>
              <w:pStyle w:val="Style23"/>
              <w:spacing w:lineRule="atLeast" w:line="100" w:before="0" w:after="0"/>
              <w:ind w:left="5" w:right="-1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решение о предварительном согласовании предоставления земельного участка в целях строительства объектов капитального строительства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копия утвержденного проекта межевания территории и (или) градостроительного плана земельного участка, заверенная заявителем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схема расположения земельного участка (земельных участков) на кадастровом плане территории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Документ о характерных точках границ земельного участка в системе координат. Установленной для ведения Единого государственного реестра недвижимости в соответствии с Федеральным законом «О государственной регистрации недвижимости». На котором планируется осуществить строительство (реконструкцию, модернизацию) подключаемого объект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00"/>
        <w:gridCol w:w="1356"/>
        <w:gridCol w:w="336"/>
        <w:gridCol w:w="516"/>
        <w:gridCol w:w="336"/>
        <w:gridCol w:w="1932"/>
        <w:gridCol w:w="420"/>
        <w:gridCol w:w="432"/>
        <w:gridCol w:w="527"/>
      </w:tblGrid>
      <w:tr>
        <w:trPr>
          <w:trHeight w:val="228" w:hRule="atLeast"/>
        </w:trPr>
        <w:tc>
          <w:tcPr>
            <w:tcW w:w="1899" w:type="dxa"/>
            <w:tcBorders/>
          </w:tcPr>
          <w:p>
            <w:pPr>
              <w:pStyle w:val="Style22"/>
              <w:snapToGrid w:val="false"/>
              <w:spacing w:before="0" w:after="0"/>
              <w:ind w:left="-36"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итель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" w:type="dxa"/>
            <w:tcBorders/>
          </w:tcPr>
          <w:p>
            <w:pPr>
              <w:pStyle w:val="Style22"/>
              <w:snapToGrid w:val="false"/>
              <w:spacing w:before="0" w:after="0"/>
              <w:ind w:left="-60"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" w:type="dxa"/>
            <w:tcBorders/>
          </w:tcPr>
          <w:p>
            <w:pPr>
              <w:pStyle w:val="Style22"/>
              <w:snapToGrid w:val="false"/>
              <w:spacing w:before="0" w:after="0"/>
              <w:ind w:left="-7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snapToGrid w:val="false"/>
              <w:spacing w:before="0" w:after="0"/>
              <w:ind w:left="-6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" w:type="dxa"/>
            <w:tcBorders/>
          </w:tcPr>
          <w:p>
            <w:pPr>
              <w:pStyle w:val="Style22"/>
              <w:snapToGrid w:val="false"/>
              <w:spacing w:before="0" w:after="0"/>
              <w:ind w:left="-6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499" w:type="dxa"/>
            <w:gridSpan w:val="7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 П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2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3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3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9:00Z</dcterms:created>
  <dc:creator>Тихонов Василий Владимирович</dc:creator>
  <dc:description/>
  <cp:keywords/>
  <dc:language>en-US</dc:language>
  <cp:lastModifiedBy>Петруняк Олеся Викторовна</cp:lastModifiedBy>
  <cp:lastPrinted>2022-03-31T10:44:00Z</cp:lastPrinted>
  <dcterms:modified xsi:type="dcterms:W3CDTF">2022-10-26T13:11:00Z</dcterms:modified>
  <cp:revision>5</cp:revision>
  <dc:subject/>
  <dc:title/>
</cp:coreProperties>
</file>