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left="5670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left="5670" w:right="-283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риказу АО «ОТЭ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left="5670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__________ 2017 г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ИПОВАЯ ФОРМА ДОГОВОРА № ______________</w:t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о подключении к системам теплоснабже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 20 __ г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ционерное общество «Объединенная теплоэнергетическая компания» (АО «ОТЭК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), именуемое в дальнейшем «Исполнитель», в лице ____________________________________________ действующего на основании _______________________________________________, с одной стороны, 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 (_________), именуемое в дальнейшем «Заказчик», в лице_____________________________________________, действующего на основании 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Акционерное общество «___________________________» (АО ______), именуемое в дальнейшем «</w:t>
      </w:r>
      <w:r>
        <w:rPr>
          <w:rFonts w:cs="Times New Roman" w:ascii="Times New Roman" w:hAnsi="Times New Roman"/>
          <w:b/>
          <w:i/>
          <w:highlight w:val="lightGray"/>
        </w:rPr>
        <w:t>Исполнитель</w:t>
      </w:r>
      <w:r>
        <w:rPr>
          <w:rFonts w:cs="Times New Roman" w:ascii="Times New Roman" w:hAnsi="Times New Roman"/>
          <w:i/>
          <w:highlight w:val="lightGray"/>
        </w:rPr>
        <w:t>», в лице Акционерного общества «Объединенная теплоэнергетическая компания» (АО «ОТЭК»), действующего от имени Исполнителя на основании заключенного между АО _____ и АО «ОТЭК» агентского договора № ________________ от ____________ г., в лице ________________________________, действующего на основании доверенности № _________ от ______________,  с одной стороны, 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_________ «_______________________» (_____ «_______») именуемое в дальнейшем «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Заказчик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», в лице _________________________, действующего на основании ________________, с другой стороны, совместно именуемые в дальнейшем «Стороны», заключили настоящий Договор о нижеследующем: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ПОЛОЖЕНИЯ. ПРЕДМЕТ ДОГОВОРА</w:t>
      </w:r>
    </w:p>
    <w:p>
      <w:pPr>
        <w:pStyle w:val="HTML1"/>
        <w:numPr>
          <w:ilvl w:val="1"/>
          <w:numId w:val="1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у Исполнитель обязуется самостоятельно или с привлечением третьих лиц осуществить подключение объекта капитального строитель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>«Наименование объекта в именительном падеже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расположенного </w:t>
      </w:r>
      <w:r>
        <w:rPr>
          <w:rFonts w:cs="Times New Roman" w:ascii="Times New Roman" w:hAnsi="Times New Roman"/>
          <w:sz w:val="22"/>
          <w:szCs w:val="22"/>
        </w:rPr>
        <w:t>по адресу: _____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в пределах границ земельного участка _______________________, принадлежащего Заказчику на основании _______________________) </w:t>
      </w:r>
      <w:r>
        <w:rPr>
          <w:rFonts w:cs="Times New Roman" w:ascii="Times New Roman" w:hAnsi="Times New Roman"/>
          <w:sz w:val="22"/>
          <w:szCs w:val="22"/>
        </w:rPr>
        <w:t xml:space="preserve">(далее –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), к системам теплоснабжения в определенной </w:t>
      </w:r>
      <w:r>
        <w:rPr>
          <w:rFonts w:cs="Times New Roman" w:ascii="Times New Roman" w:hAnsi="Times New Roman"/>
          <w:sz w:val="22"/>
          <w:szCs w:val="22"/>
          <w:lang w:val="ru-RU"/>
        </w:rPr>
        <w:t>в договоре</w:t>
      </w:r>
      <w:r>
        <w:rPr>
          <w:rFonts w:cs="Times New Roman" w:ascii="Times New Roman" w:hAnsi="Times New Roman"/>
          <w:sz w:val="22"/>
          <w:szCs w:val="22"/>
        </w:rPr>
        <w:t xml:space="preserve"> точке подключения, в том числе: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обеспечить техническую возможность подключения Объекта к системам теплоснабжения;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создать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val="ru-RU"/>
        </w:rPr>
        <w:t xml:space="preserve"> (реконструировать, модернизировать)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 тепловые сети от существующих тепловых сетей до точки подключения Объекта;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осуществить действия по фактическому подключению Объекта в точке подключения (физическому соединению объектов, подготовленных Заказчиком и Исполнителем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4"/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ть возможнос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ключаемому Объекту </w:t>
      </w:r>
      <w:r>
        <w:rPr>
          <w:rFonts w:cs="Times New Roman" w:ascii="Times New Roman" w:hAnsi="Times New Roman"/>
          <w:sz w:val="22"/>
          <w:szCs w:val="22"/>
        </w:rPr>
        <w:t>потребл</w:t>
      </w:r>
      <w:r>
        <w:rPr>
          <w:rFonts w:cs="Times New Roman" w:ascii="Times New Roman" w:hAnsi="Times New Roman"/>
          <w:sz w:val="22"/>
          <w:szCs w:val="22"/>
          <w:lang w:val="ru-RU"/>
        </w:rPr>
        <w:t>ять</w:t>
      </w:r>
      <w:r>
        <w:rPr>
          <w:rFonts w:cs="Times New Roman" w:ascii="Times New Roman" w:hAnsi="Times New Roman"/>
          <w:sz w:val="22"/>
          <w:szCs w:val="22"/>
        </w:rPr>
        <w:t xml:space="preserve"> теплов</w:t>
      </w:r>
      <w:r>
        <w:rPr>
          <w:rFonts w:cs="Times New Roman" w:ascii="Times New Roman" w:hAnsi="Times New Roman"/>
          <w:sz w:val="22"/>
          <w:szCs w:val="22"/>
          <w:lang w:val="ru-RU"/>
        </w:rPr>
        <w:t>ую</w:t>
      </w:r>
      <w:r>
        <w:rPr>
          <w:rFonts w:cs="Times New Roman" w:ascii="Times New Roman" w:hAnsi="Times New Roman"/>
          <w:sz w:val="22"/>
          <w:szCs w:val="22"/>
        </w:rPr>
        <w:t xml:space="preserve"> энерги</w:t>
      </w:r>
      <w:r>
        <w:rPr>
          <w:rFonts w:cs="Times New Roman" w:ascii="Times New Roman" w:hAnsi="Times New Roman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 системы теплоснабжения </w:t>
      </w:r>
      <w:r>
        <w:rPr>
          <w:rFonts w:cs="Times New Roman" w:ascii="Times New Roman" w:hAnsi="Times New Roman"/>
          <w:sz w:val="22"/>
          <w:szCs w:val="22"/>
        </w:rPr>
        <w:t>в соответствии с параметрами подключени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чик обязуется выполнить действия по подготовке Объекта к подключению и оплатить оказанные Исполнителем услуги в порядке и на условиях, определенных </w:t>
      </w:r>
      <w:r>
        <w:rPr>
          <w:rFonts w:cs="Times New Roman" w:ascii="Times New Roman" w:hAnsi="Times New Roman"/>
          <w:sz w:val="22"/>
          <w:szCs w:val="22"/>
          <w:lang w:val="ru-RU"/>
        </w:rPr>
        <w:t>в договор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numPr>
          <w:ilvl w:val="1"/>
          <w:numId w:val="1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дключение Объекта осуществляется в точке подключения, располагающейся на границе Объекта. Под границей Объекта, в отношении которого предполагается осуществление мероприятий по подключению, в целях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онимается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подтвержденная документами граница </w:t>
      </w:r>
      <w:r>
        <w:rPr>
          <w:rFonts w:cs="Times New Roman" w:ascii="Times New Roman" w:hAnsi="Times New Roman"/>
          <w:i/>
          <w:sz w:val="22"/>
          <w:szCs w:val="22"/>
          <w:lang w:val="ru-RU" w:eastAsia="ru-RU"/>
        </w:rPr>
        <w:t>с инженерно-техническими сетями Объекта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 w:eastAsia="ru-RU"/>
        </w:rPr>
        <w:t>(либо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 w:eastAsia="ru-RU"/>
        </w:rPr>
        <w:t xml:space="preserve">граница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земельного участка, на</w:t>
      </w:r>
      <w:r>
        <w:rPr>
          <w:rFonts w:cs="Times New Roman" w:ascii="Times New Roman" w:hAnsi="Times New Roman"/>
          <w:i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котором расположен Объект</w:t>
      </w:r>
      <w:r>
        <w:rPr>
          <w:rFonts w:cs="Times New Roman" w:ascii="Times New Roman" w:hAnsi="Times New Roman"/>
          <w:i/>
          <w:sz w:val="22"/>
          <w:szCs w:val="22"/>
          <w:lang w:val="ru-RU" w:eastAsia="ru-RU"/>
        </w:rPr>
        <w:t>)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ница Объекта, перечень мероприятий, местоположение точки подключения, а также иные параметры подключения, в том числе размер и виды тепловой нагрузки подключаемого Объекта, приведены в условиях подключения, являющихся неотъемлемой частью договора (приложение № 1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Договору выполняются следующие мероприятия по подключен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 Сторонами проектной документации в соответствии с условиями подклю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полнение Сторонами условий подключ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Исполнителем фактического подключения, подготовленного (при выполнении условий подключения) Объекта Заказч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рка Исполнителем выполнения условий подключения Заказчи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ание Акта о подключении Объекта к системам теплоснабжения (по форме приложения № 2) и Акта разграничения балансовой принадлежности (по форме приложения № 3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емое Исполнителем при исполнении договора имущество является собственностью Исполнителя. Имущество, созданное Заказчиком, является его собственность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полнитель обязуется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ь и выдать условия подключения (в необходимых случаях осуществить их согласование с организациями, владеющими на праве собственности или ином законном основании смежными тепловыми сетями или источниками тепловой энергии)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highlight w:val="lightGray"/>
          <w:lang w:eastAsia="ru-RU"/>
        </w:rPr>
        <w:t>На основании условий подключения разработать и согласовать в установленном порядке проектную документацию по подключению Объекта Заказчика к системам теплоснабжения Исполнителя</w:t>
      </w:r>
      <w:r>
        <w:rPr>
          <w:rFonts w:eastAsia="Times New Roman" w:cs="Times New Roman" w:ascii="Times New Roman" w:hAnsi="Times New Roman"/>
          <w:color w:val="000000"/>
          <w:highlight w:val="lightGray"/>
          <w:lang w:eastAsia="ru-RU"/>
        </w:rPr>
        <w:t>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highlight w:val="lightGray"/>
          <w:lang w:eastAsia="ru-RU"/>
        </w:rPr>
        <w:t>В соответствии с условиями подключения и в установленный настоящим договором срок осуществить действия по созданию (реконструкции, модернизации) тепловых сетей до точки подключения, располагающихся на границе Объекта, а также подготовку тепловых сетей к подключению Объекта и подаче тепловой энергии, теплоносите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5"/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верить выполнение Заказчиком условий подключения и установить пломбы на приборах (узлах) учета тепловой энергии и теплоносителя, кранах и задвижках на их обвода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 течение ___________ дней со д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лучения от Заказчика уведомления о готовности внутриплощадочных и (или) внутридомовых сетей и оборудования подключаемого Объекта к подаче тепловой энергии и теплоносителя, с составлением и подписанием Акта о готовности (по форме приложения № 4)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ять либо отказать в принятии предложения о внесении изменений в договор в течение 30 дней с даты получения предложения Заказчика при внесении изменений в проектную документацию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контроль за выполнением мероприятий по подключению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ить мероприятия по подключению Объекта в соответствии с условиями подключения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выполнения Заказчиком условий подключения выдать разрешение на осуществление Заказчиком подключения Объекта к системе теплоснабж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ить, подписать со своей стороны и представить Заказчику для подписания Акт о подключении Объекта к системам теплоснабжения, Акт разграничения балансовой принадлежности после исполнения сторонами условий подключения и осуществления фактического подключения Объекта системе теплоснабж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Заказчику счет-фактуру после подписания сторонами Акта о подключении Объекта к системам теплоснабж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чета-фактуры должны быть оформлены и представлены Заказчику в срок, предусмотренный п. 3 ст. 168 Налогового кодекса Российской Федерации, в соответствии с требованиями п.п. 5, 6 ст. 169 Налогового кодекса Российской Федерации и постановления Правительства Российской Федерации от 26 декабря 2011 г. № 1137.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полнитель имеет право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уществлять проверку процесса выполнения Заказчиком условий подключения, в том числе участвовать в приемке скрытых работ по укладке сети в границах Объекта и выдавать Заказчику обязательные к устранению мотивированные замечания.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лагать исполнение обязательств по договору на третьих лиц без согласования с Заказчиком. Исполнитель несет ответственность за действия и/или бездействие привлекаемых им третьих лиц как за свои собственные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одностороннем порядке изменить дату подключения Объекта на более позднюю без изменения сроков внесения платы за подключени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ри нарушении Заказчиком сроков внесения платы за подключение, предусмотренных разделом 4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если Заказчик не предоставил Исполнителю возможность своевременно осуществить проверку готовности внутриплощадочных и внутридомовых сетей и оборудования объекта к подключению и подаче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если Заказчик не предоставил Исполнителю возможность своевременно осуществить опломбирование установленных приборов (узлов) учета, кранов и задвижек на их обводах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казчик обязуется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осить плату за подключение в размере и сроки, которые установлены разделом 4 настоящего договора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установленный настоящим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говором срок в соответствии с условиями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ключения выполнить условия подключения и письменно уведомить об этом Исполнителя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Исполнителю утвержденную в установленном порядке проектную документацию (1 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 в течение 3 (трех) месяцев с момент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о ст. 314 и 327.1 ГК РФ до исполнения обязанности, установленной в первом абзаце настоящего пункта, течение срока, указанного в пункте 3.1. настоящего договора, приостанавливается и возобновляется с даты передачи Исполнителю утвержденной в установленном порядке проектной документации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ить Исполнителю предложения об изменении условий договора в случае внесения изменений в проектную документацию по строительству (реконструкции, модернизации) подключаемого Объекта, влекущих изменения указанной в договоре нагрузки, в течение 5 (пяти) рабочих дней с даты внесения указанных изменений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вать беспрепятственный доступ представителей Исполнителя к Объекту для проверки выполнения условий подключения, в том числе для участия в приемке скрытых работ, проверки подключения и установки пломб на приборах (узлах) учета тепловой энергии, кранах и задвижках на их обводах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ть по письменным запросам Исполнителя необходимую информацию в устной и письменной форме в течение 5 (пяти) рабочих дней с даты запроса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ать Акт о подключении Объекта к системам теплоснабжения, Акт разграничения балансовой принадлежности в течение 5 (пяти) рабочих дней с даты его получения или направить Исполнителю мотивированный отказ от подписания данных актов в письменной форме в указанный в настоящем пункте срок. В случае если в указанный срок Заказчиком не будет направлен мотивированный отказ, акты считаются подписанными со стороны Заказчика без замечаний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обрести 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тановить в точке подключения приборы (узлы) учета теплоносителя и тепловой энергии в соответствии с условиями подключения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казчик имеет право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ть своевременного исполнения Исполнителем своих обязательств по договору в полном объеме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от Исполнителя по запросу информацию, необходимую для исполнения договора, в том числе о ходе исполнения договора, о выполнении условий подключения Исполнителем в устной или письменной форме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дностороннем порядке отказаться от исполнения договора при нарушении Исполнителем сроков исполнения обязательств, указанных в договор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ОКАЗАНИЯ УСЛУГ ПО ДОГОВОРУ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ок фактического подключения по договор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в течение 18 (восемнадцати) месяцев с момента заключения договор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если более длительные сроки не указаны в инвестиционной программе Исполнителя в связи с обеспечением технической возможности подключения, при этом срок подключения не должен превышать 3 лет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 исполнения обязательств Исполнителя по подключению продлевается в одностороннем порядке на срок,  в случае нарушения Заказчиком сроков, предусмотренных п.п. 2.3.3, 2.3.5 и 4.2 договора, а также в случае, если соблюдение установленных сроков становится невозможным вследствие неисполнения своих обязательств Заказчиком (в том числе в виде препятствования доступу к Объекту для проверки хода и результата выполнения условий подключения, осуществления подключения, опломбирования установленных приборов (узлов) учета тепловой энергии (мощности), а также кранов и задвижек на их обводах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НА ДОГОВОРА И ПОРЯДОК ОСУЩЕСТВЛЕНИЯ</w:t>
        <w:br/>
        <w:t xml:space="preserve"> РАСЧЕТ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highlight w:val="lightGray"/>
          <w:lang w:eastAsia="ru-RU"/>
        </w:rPr>
        <w:t>_____________ (сумма прописью) рублей ___ копеек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, в том числе НДС </w:t>
      </w:r>
      <w:r>
        <w:rPr>
          <w:rFonts w:cs="Times New Roman" w:ascii="Times New Roman" w:hAnsi="Times New Roman"/>
          <w:i/>
          <w:highlight w:val="lightGray"/>
          <w:lang w:eastAsia="ru-RU"/>
        </w:rPr>
        <w:t>18% ________________ (сумма прописью) рублей ___ копеек,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 и определяется в соответствии с постановлением __(наименование уполномоченного органа региональной власти)__ от __________ № ____ из расчета __________________ (сумма прописью) рублей ___ копеек без учета НДС, за 1 Гкал/час подключаемой тепловой нагруз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highlight w:val="lightGray"/>
          <w:lang w:eastAsia="ru-RU"/>
        </w:rPr>
        <w:t>550 (пятьсот пятьдесят) рублей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, в том числе НДС 18% 83 (восемьдесят три)</w:t>
      </w:r>
      <w:r>
        <w:rPr>
          <w:rFonts w:cs="Times New Roman" w:ascii="Times New Roman" w:hAnsi="Times New Roman"/>
          <w:i/>
          <w:highlight w:val="lightGray"/>
          <w:lang w:eastAsia="ru-RU"/>
        </w:rPr>
        <w:t xml:space="preserve"> рубля 90 копеек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, и определяется в соответствии с постановлением __(наименование уполномоченного органа региональной власти)____ от __________ № 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highlight w:val="lightGray"/>
          <w:lang w:eastAsia="ru-RU"/>
        </w:rPr>
        <w:t>_____________ (сумма прописью) рублей ___ копеек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, в том числе НДС </w:t>
      </w:r>
      <w:r>
        <w:rPr>
          <w:rFonts w:cs="Times New Roman" w:ascii="Times New Roman" w:hAnsi="Times New Roman"/>
          <w:i/>
          <w:highlight w:val="lightGray"/>
          <w:lang w:eastAsia="ru-RU"/>
        </w:rPr>
        <w:t>18% ________________ (сумма прописью) рублей ___ копеек,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 и определяется в индивидуальном порядке в соответствии с постановлением __(наименование уполномоченного органа региональной власти)____ от __________ № ____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highlight w:val="lightGray"/>
          <w:lang w:eastAsia="ru-RU"/>
        </w:rPr>
        <w:footnoteReference w:id="6"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Сумма, указанная в п. 4.1 договора, оплачивается Заказчиком в следующем поряд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15 % платы за подключение в размере _________ (сумма прописью) рублей __ копеек, в том числе НДС 18% ____________ (сумма прописью) рублей __ копеек ‒ в течение 15 дней с даты заключения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50 % платы за подключение в размере _________ (сумма прописью) рублей __ копеек, в том числе НДС 18% _____________ (сумма прописью) рублей __ копеек ‒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ставшаяся доля платы за подключение в размере _________ (сумма прописью) рублей __ копеек, в том числе НДС 18% ________ (сумма прописью) рублей __ копеек ‒ в течение 15 дней с даты подписания сторонами Акта о подключении Объекта к системам теплоснаб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язанность Заказчика по оплате стоимости подключения считается исполненной с момента поступления денежных средств на указанный в разделе 9 настоящего договора расчетный счет Исполнителя / </w:t>
      </w:r>
      <w:r>
        <w:rPr>
          <w:rFonts w:eastAsia="Times New Roman" w:cs="Times New Roman" w:ascii="Times New Roman" w:hAnsi="Times New Roman"/>
          <w:i/>
          <w:color w:val="000000"/>
          <w:highlight w:val="lightGray"/>
          <w:lang w:eastAsia="ru-RU"/>
        </w:rPr>
        <w:t>Агента, действующего на основании Агентского договора от _______ № __________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lang w:eastAsia="ru-RU"/>
        </w:rPr>
        <w:footnoteReference w:id="7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 несет ответственность перед Заказчиком за нарушение обязательств по договору в виде уплаты неустойки (пени) в размере 1/300 ставки рефинансирования ЦБ РФ от суммы, оплаченной Заказчиком во исполнение договора, за каждый день просрочки по договору, но не более 5% от стоимости подключения по настоящему договору, за исключением случаев, когда просрочка исполнения вызвана обстоятельствами, за которые Исполнитель не отвечает, в том числе действиями/бездействием Заказчика, обстоятельствами непреодолимой силы, в иных случаях, предусмотренных настоящим договоро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исполнения либо ненадлежащего исполнения Заказчиком обязательств по договору, Исполнитель вправе требовать от Заказчика уплаты неустойки (пени) в размере 1/300 ставки рефинансирования ЦБ РФ от просроченной суммы платы за подключение, за каждый день неисполнения либо ненадлежащего исполнения обязательств по договору, но не более 5% от стоимости подключения по настоящему Договору, за исключением случаев, когда просрочка исполнения обязательств вызвана обстоятельствами, за которые Заказчик не отвечает, в том числе действиями/бездействием Исполнителя, обстоятельствами непреодолимой силы, в иных случаях, предусмотренных настоящим Договор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РЕШЕНИЕ СПОРОВ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ны примут меры и по возможности будут решать все споры и разногласия, которые могут возникнуть из настоящего договора или в связи с ним, путем переговор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ны устанавливают обязательный досудебный порядок урегулирования споров и разногласий по настоящему договору или в связи с ним. В случае если Сторона, получившая письменную претензию другой Стороны, по истечении 10 (десяти) календарных дней не направит другой Стороне ответ, последняя вправе передать спор на рассмотрение в _______________ суд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ОЧИЕ УСЛОВИЯ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Сторонами и действует до даты исполнения Сторонами своих обязательств в полном объеме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Я К ДОГОВОР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1 – Условия подклю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 2 – Форма Акта о подключении к системе теплоснабж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3 – Форма Акта разграничения балансовой принадлеж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4 – Форма Акта о готовности внутриплощадочных или внутридомовых сетей и оборудования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водопроводно-канализационного хозяйств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азчик: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ное фирменное наименование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ное фирменное наименование: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Н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Н: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ПП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ПП: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ГРН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ГРН: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нахождения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нахождения:</w:t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 для корреспонденции в Российской Федерации (с индексом)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 для корреспонденции в Российской Федерации (с индексом):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ая почта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ая почта: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 (с кодом)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 (с кодом):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с (с кодом)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с (с кодом):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: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: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/сч: _________________________________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/сч: _________________________________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нк: ________________________________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нк: ________________________________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/сч.: ________________________________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/сч.: ________________________________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К: _________________________________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К: _________________________________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одпис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___» ____________ 201___ года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одпис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___» ____________ 201__ года</w:t>
            </w:r>
          </w:p>
        </w:tc>
      </w:tr>
      <w:tr>
        <w:trPr>
          <w:trHeight w:val="750" w:hRule="atLeast"/>
        </w:trPr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80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» _________ 20__ г.</w:t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словия подключения № 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осуществления подключения объекта капитального строительства </w:t>
      </w:r>
      <w:r>
        <w:rPr>
          <w:rFonts w:cs="Times New Roman" w:ascii="Times New Roman" w:hAnsi="Times New Roman"/>
          <w:i/>
        </w:rPr>
        <w:t>«Наименование объекта в именительном падеже»</w:t>
      </w:r>
      <w:r>
        <w:rPr>
          <w:rFonts w:eastAsia="Times New Roman" w:cs="Times New Roman" w:ascii="Times New Roman" w:hAnsi="Times New Roman"/>
          <w:lang w:eastAsia="ru-RU"/>
        </w:rPr>
        <w:t>, расположенного по адресу: _______________________________________, к системам теплоснабжения _________________ (источник теплоснабжения – ___________________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условий подключения 3 (три) года. По истечении срока действия условия подключения могут быть измен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68" w:leader="none"/>
        </w:tabs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зчик: ______________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подключения объекта: ______________________________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Максимальная тепловая нагрузка: ___________________ Гкал/ч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еподключенных строящихся (построенных) объ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6"/>
        <w:gridCol w:w="949"/>
        <w:gridCol w:w="1162"/>
        <w:gridCol w:w="709"/>
        <w:gridCol w:w="844"/>
        <w:gridCol w:w="1127"/>
        <w:gridCol w:w="981"/>
        <w:gridCol w:w="845"/>
        <w:gridCol w:w="955"/>
      </w:tblGrid>
      <w:tr>
        <w:trPr>
          <w:trHeight w:val="3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 подключения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нагрузка Гкал/час</w:t>
            </w:r>
          </w:p>
        </w:tc>
      </w:tr>
      <w:tr>
        <w:trPr>
          <w:trHeight w:val="8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ые заве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 ср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 мак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иционир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с учетом ГВС ср.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с учетом ГВС макс)</w:t>
            </w:r>
          </w:p>
        </w:tc>
      </w:tr>
      <w:tr>
        <w:trPr>
          <w:trHeight w:val="96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конструируемых объ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: 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7"/>
        <w:gridCol w:w="1080"/>
        <w:gridCol w:w="1172"/>
        <w:gridCol w:w="703"/>
        <w:gridCol w:w="845"/>
        <w:gridCol w:w="1126"/>
        <w:gridCol w:w="985"/>
        <w:gridCol w:w="843"/>
        <w:gridCol w:w="951"/>
      </w:tblGrid>
      <w:tr>
        <w:trPr>
          <w:trHeight w:val="9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ые заве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 ср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 макс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иционир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с учетом ГВС ср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с учетом ГВС макс)</w:t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нагрузка существующая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нагрузка после реконструкции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нагрузка дополнительная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араметры в точке подключения </w:t>
      </w:r>
      <w:r>
        <w:rPr>
          <w:rFonts w:cs="Times New Roman" w:ascii="Times New Roman" w:hAnsi="Times New Roman"/>
          <w:i/>
          <w:u w:val="single"/>
        </w:rPr>
        <w:t>(выбирается в зависимости от варианта подключения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ление в тепловой сети (в тепловом вводе)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щий трубопровод                     00   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ый трубопровод                       00   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в тепловой сети системы отопления в точке подклю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щий трубопровод                     00   ± 5 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ый трубопровод                       00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в тепловой сети системы горячего водоснабжения в точке подклю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щий трубопровод                     00    ±5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ый трубопровод                       00 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в тепловой сети системы вентиляции в точке подклю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щий трубопровод                     00   ±5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ый трубопровод                       00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ный график (тепловой сети) в отопительный период, принятый по качественно-количественному методу в соответствии с температурой наружного воздух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тепловом вводе 150-7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  <w:tab w:val="left" w:pos="-540" w:leader="none"/>
          <w:tab w:val="left" w:pos="-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тепловых сетях системы отопления 95-7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  <w:tab w:val="left" w:pos="-540" w:leader="none"/>
          <w:tab w:val="left" w:pos="-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тепловых сетях системы вентиляции 130-7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асчета тепловых сетей и оборудования теплового пункта в режиме зимнего максимума принять срезку в подающем трубопроводе теплосети 13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при температуре наружного воздуха -18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асчета тепловых сетей и оборудования теплового пункта в переходный период принять срезку в подающем трубопроводе теплосети 7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(7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или 77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) при температуре наружного воздуха +2,6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ный график на тепловом вводе в летний период ______________________________, с остановом для проведения планово-предупредительного ремон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Условия и порядок подключения внутриплощадочных и (или) внутридомовых сетей и оборудования подключаемого объекта к системе теплоснабжения ________________________________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, выполняемые Исполнителем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highlight w:val="lightGray"/>
        </w:rPr>
        <w:t>Разработать проект и выполнить работы по выносу существующих тепловых сетей 2Д ____мм (тепловой ввод от абонента № ________ – адрес: __________, д. ___, к камере № ______) за пределы отведенной территории в литерах А-Б-В-Г-А (или в случае попадания существующих тепловых сетей в зону строительства разработать проект и выполнить работы по выносу тепловых сетей за пределы отведенного участка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перекладку тепловых сетей 2Д__ мм на 2Д _____ от ______ до _______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реконструкцию ЦТП №________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прокладку тепловых сетей до точки подключения проектируемого объекта с устройством камеры на границе земельного участка. В тепловой камере выполнить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 установку</w:t>
      </w:r>
      <w:r>
        <w:rPr>
          <w:rFonts w:cs="Times New Roman" w:ascii="Times New Roman" w:hAnsi="Times New Roman"/>
          <w:i/>
          <w:highlight w:val="lightGray"/>
        </w:rPr>
        <w:t xml:space="preserve"> запорной арматуры типа «шаровой кран» на ответвлении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Разработать проект и выполнить работы по устройству тепловых камер, </w:t>
      </w:r>
      <w:r>
        <w:rPr>
          <w:rFonts w:cs="Times New Roman" w:ascii="Times New Roman" w:hAnsi="Times New Roman"/>
          <w:i/>
          <w:highlight w:val="lightGray"/>
        </w:rPr>
        <w:t>пристраиваемых к коллектору,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 на тепловой сети Исполнителя. </w:t>
      </w:r>
      <w:r>
        <w:rPr>
          <w:rFonts w:cs="Times New Roman" w:ascii="Times New Roman" w:hAnsi="Times New Roman"/>
          <w:i/>
          <w:highlight w:val="lightGray"/>
        </w:rPr>
        <w:t>В тепловых камерах предусмотреть установку запорной арматуры</w:t>
      </w:r>
      <w:r>
        <w:rPr>
          <w:rFonts w:cs="Times New Roman" w:ascii="Times New Roman" w:hAnsi="Times New Roman"/>
          <w:b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  <w:highlight w:val="lightGray"/>
        </w:rPr>
        <w:t>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Разработать проект и выполнить работы по устройству тепловой камеры на тепловой сети Исполнителя</w:t>
      </w:r>
      <w:r>
        <w:rPr>
          <w:rFonts w:cs="Times New Roman" w:ascii="Times New Roman" w:hAnsi="Times New Roman"/>
          <w:i/>
          <w:highlight w:val="lightGray"/>
        </w:rPr>
        <w:t>. В случае подключения от существующей камеры разработать проект и выполнить работы по её реконструкции с учетом подключения дополнительной тепловой нагрузки. В тепловой камере установить запорную арматуру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 xml:space="preserve">Разработать проект и выполнить прокладку тепловых сетей 2Д 125 мм от 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тепловой сети Исполнителя</w:t>
      </w:r>
      <w:r>
        <w:rPr>
          <w:rFonts w:cs="Times New Roman" w:ascii="Times New Roman" w:hAnsi="Times New Roman"/>
          <w:i/>
          <w:highlight w:val="lightGray"/>
        </w:rPr>
        <w:t xml:space="preserve"> до точки подключения проектируемого (реконструируемого) объекта в бесканальном варианте и в канале (местные проезды, стоянки, тротуары и т.д.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При</w:t>
      </w:r>
      <w:r>
        <w:rPr>
          <w:rFonts w:cs="Times New Roman" w:ascii="Times New Roman" w:hAnsi="Times New Roman"/>
          <w:i/>
          <w:highlight w:val="lightGray"/>
        </w:rPr>
        <w:t xml:space="preserve"> выполнении работ по перекладке теплового ввода разработать проект и выполнить работы по реконструкции существующей тепловой камеры с 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установкой</w:t>
      </w:r>
      <w:r>
        <w:rPr>
          <w:rFonts w:cs="Times New Roman" w:ascii="Times New Roman" w:hAnsi="Times New Roman"/>
          <w:i/>
          <w:highlight w:val="lightGray"/>
        </w:rPr>
        <w:t xml:space="preserve"> запорной арматуры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При</w:t>
      </w:r>
      <w:r>
        <w:rPr>
          <w:rFonts w:cs="Times New Roman" w:ascii="Times New Roman" w:hAnsi="Times New Roman"/>
          <w:i/>
          <w:highlight w:val="lightGray"/>
        </w:rPr>
        <w:t xml:space="preserve"> выполнении работ по перекладке тепловых сетей разработать проект и выполнить работы по реконструкции существующих тепловых камер с 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установкой</w:t>
      </w:r>
      <w:r>
        <w:rPr>
          <w:rFonts w:cs="Times New Roman" w:ascii="Times New Roman" w:hAnsi="Times New Roman"/>
          <w:i/>
          <w:highlight w:val="lightGray"/>
        </w:rPr>
        <w:t xml:space="preserve"> запорной арматуры типа «шаровой кран» на ответвлениях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Разработать проект и выполнить переключение существующих потребителей на вновь проложенные тепловые сет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 xml:space="preserve">Разработать проект и выполнить прокладку тепловых сетей (трубопроводов) от (тепловой сети Исполнителя или от камеры №___) до точки подключения проектируемого (реконструируемого) объекта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Разработать проект и выполнить работы по устройству тепловой камеры на тепловой сети Исполнителя с установкой</w:t>
      </w:r>
      <w:r>
        <w:rPr>
          <w:rFonts w:cs="Times New Roman" w:ascii="Times New Roman" w:hAnsi="Times New Roman"/>
          <w:i/>
          <w:highlight w:val="lightGray"/>
        </w:rPr>
        <w:t xml:space="preserve"> запорной арматуры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работы по реконструкции существующей тепловой камеры с учетом подключения дополнительной тепловой нагрузки проектируемого (реконструируемого) объекта.  В тепловой камере установить запорную арматуру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 xml:space="preserve">Разработать проект и выполнить прокладку вторичных тепловых сетей от _______ до подключаемых объектов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>Разработать и выполнить мероприятия, обеспечивающие бесперебойное тепло-, водоснабжение всех существующих потребителей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работы по восстановлению целостности тепловых сетей абонентов с заменой плит перекрытия и гидроизоляции канала (для канальной прокладки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установку узла учета тепловой энергии (или выполнить поверочный расчет узла учета тепловой энергии в ЦТП (ИТП). При необходимости разработать проект и выполнить установку узла учета тепловой энергии) в ЦТП (ИТП)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технические условия на установку коммерческих приборов учета тепловой энергии получить в ________ (тел. ___________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организовать учет тепловой энергии в соответствии с техническими условиями, выданными ________________________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lightGray"/>
        </w:rPr>
        <w:t>Оформить в установленном порядке акт разграничения балансовой принадлежности тепловых сетей и эксплуатационной ответственности сторон.</w:t>
      </w:r>
      <w:r>
        <w:rPr>
          <w:rStyle w:val="FootnoteCharacters"/>
          <w:rStyle w:val="FootnoteAnchor"/>
          <w:rFonts w:cs="Times New Roman" w:ascii="Times New Roman" w:hAnsi="Times New Roman"/>
          <w:i/>
          <w:highlight w:val="lightGray"/>
        </w:rPr>
        <w:footnoteReference w:id="10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6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, выполняемые Заказчиком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прокладку тепловых сетей от точки подключения до ЦТП (ИТП). Диаметр трубопроводов определить расчетом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монтаж ЦТП (ИТП) на максимальную тепловую нагрузку (в том числе по видам потребления) подключаемого потребителя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прокладку вторичных тепловых сетей от ЦТП до присоединяемых зданий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монтаж внутренних систем теплопотребления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 xml:space="preserve">Разработать проект и выполнить работы по установке в проектируемом (реконструируемом) здании оборудования для обеспечения требуемого температурного режима (для температурных графиков ______________ </w:t>
      </w:r>
      <w:r>
        <w:rPr>
          <w:rFonts w:cs="Times New Roman" w:ascii="Times New Roman" w:hAnsi="Times New Roman"/>
          <w:i/>
          <w:highlight w:val="lightGray"/>
          <w:vertAlign w:val="superscript"/>
        </w:rPr>
        <w:t>0</w:t>
      </w:r>
      <w:r>
        <w:rPr>
          <w:rFonts w:cs="Times New Roman" w:ascii="Times New Roman" w:hAnsi="Times New Roman"/>
          <w:i/>
          <w:highlight w:val="lightGray"/>
        </w:rPr>
        <w:t>С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установку узла учета тепловой энергии (или выполнить поверочный расчет узла учета тепловой энергии в ЦТП (ИТП). При необходимости разработать проект и выполнить установку узла учета тепловой энергии) в ЦТП (ИТП)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технические условия на установку коммерческих приборов учета тепловой энергии получить в ________ (тел. ___________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организовать учет тепловой энергии в соответствии с техническими условиями, выданными __________________</w:t>
      </w:r>
      <w:r>
        <w:rPr>
          <w:rFonts w:cs="Times New Roman" w:ascii="Times New Roman" w:hAnsi="Times New Roman"/>
          <w:i/>
          <w:iCs/>
          <w:highlight w:val="lightGray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Или Технические условия на установку коммерческих приборов учета тепловой энергии в проектируемом (реконструируемом) здании получить в ________ (тел. ___________). Организовать учет тепловой энергии в соответствии с техническими условиями, ______________________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>Разработанную проектную документацию передать в 2 экз. на бумажных носителях для рассмотрения в ________ (тел. ___________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Согласование производится при представлении 1 экземпляра проекта в электронном виде в формате PDF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Разработать и выполнить мероприятия, обеспечивающие бесперебойное тепло-, водоснабжение всех существующих потребителей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Заключить договор энергоснабжения с ________ (тел. ___________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Осуществлять строительный контроль (технический надзор) своими силами либо с привлечением лиц, имеющих допуск к осуществлению работ данного вида на основании договора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lightGray"/>
        </w:rPr>
        <w:t>До начала разработки рабочей документации согласовать направление тепловой сети в ________________.</w:t>
      </w:r>
      <w:r>
        <w:rPr>
          <w:rStyle w:val="FootnoteCharacters"/>
          <w:rStyle w:val="FootnoteAnchor"/>
          <w:rFonts w:cs="Times New Roman" w:ascii="Times New Roman" w:hAnsi="Times New Roman"/>
          <w:i/>
          <w:highlight w:val="lightGray"/>
        </w:rPr>
        <w:footnoteReference w:id="11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6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требования для подключения объекта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оект теплового ввода выполнить в соответствии с требованиями СНиП 41-02-2003, СП 41-105-2002 с учетом применения стальных труб и фасонных изделий, изолированных пенополиуретаном в защитной оболочке из полиэтилена, изготовленных в заводских условиях по ГОСТ 30732-2006 с системой оперативного дистанционного контроля состояния тепловой изоляции и применением запорной арматуры типа «шаровой кра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оект теплового ввода выполнить в соответствии с СНиП 41-02-2003 и другими руководящими документами, с учетом применения стальных труб. Материал тепловой изоляции и покровного слоя должны отвечать требованиям СНиП 41-03-2003, нормам пожарной безопасности, с установкой запорной арматуры повышенной надежности типа «шаровой кра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и разработке проектной документации предусмотреть мероприятия, направленные на сохранность действующих тепловых сетей, позволяющие производить ремонтные работы без вскрытия дорожного полотна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 xml:space="preserve">При проектировании вторичных тепловых сетей предусмотреть 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сети отопления и вентиля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-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 с температурными графиками __________________ </w:t>
      </w:r>
      <w:r>
        <w:rPr>
          <w:rFonts w:eastAsia="Times New Roman" w:cs="Times New Roman" w:ascii="Times New Roman" w:hAnsi="Times New Roman"/>
          <w:i/>
          <w:highlight w:val="lightGray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С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-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 из стальных труб и фасонных изделий, изолированных пенополиуретаном в защитной оболочке из полиэтилена, изготовленных в заводских условиях по ГОСТ 30732-2006 с системой оперативного дистанционного контроля состояния тепловой изоляции и применением запорной арматуры типа «шаровой кран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-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 с температурным графиком </w:t>
      </w:r>
      <w:r>
        <w:rPr>
          <w:rFonts w:eastAsia="Times New Roman" w:cs="Times New Roman" w:ascii="Times New Roman" w:hAnsi="Times New Roman"/>
          <w:i/>
          <w:color w:val="000000"/>
          <w:highlight w:val="lightGray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i/>
          <w:color w:val="000000"/>
          <w:highlight w:val="lightGray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highlight w:val="lightGray"/>
          <w:lang w:eastAsia="ru-RU"/>
        </w:rPr>
        <w:t>С при независимой схеме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color w:val="000000"/>
          <w:highlight w:val="lightGray"/>
        </w:rPr>
        <w:t>-</w:t>
      </w:r>
      <w:r>
        <w:rPr>
          <w:rFonts w:eastAsia="Times New Roman" w:cs="Times New Roman" w:ascii="Times New Roman" w:hAnsi="Times New Roman"/>
          <w:i/>
          <w:color w:val="000000"/>
          <w:highlight w:val="lightGray"/>
          <w:lang w:eastAsia="ru-RU"/>
        </w:rPr>
        <w:t xml:space="preserve"> с температурным графиком до _________</w:t>
      </w:r>
      <w:r>
        <w:rPr>
          <w:rFonts w:eastAsia="Times New Roman" w:cs="Times New Roman" w:ascii="Times New Roman" w:hAnsi="Times New Roman"/>
          <w:i/>
          <w:color w:val="000000"/>
          <w:highlight w:val="lightGray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highlight w:val="lightGray"/>
          <w:lang w:eastAsia="ru-RU"/>
        </w:rPr>
        <w:t>С при независимой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 схеме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-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 горячего водоснабжения из труб с тепловой изоляцией из пенополиуретана в защитной оболочке с применением запорной арматуры типа «шаровой кран». Проект выполнить в соответствии с требованиями СНиП 41-02-2003, СП 41-107-2004 и другими руководящими нормативными документами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При проектировании и строительстве ЦТП (ИТП) или разработке проекта реконструкции ЦТП (ИТП) руководствоваться СНиП 41-02-2003, СП 41-101-95, СанПиН 2.1.4.2496-09, постановлением Правительства Российской Федерации от 16.02.2008 № 87 «О составе разделов проектной документации и требованиях к их содержанию», Приказом Госстроя России от 13.12.2000 № 285 «Об утверждении Типовой инструкции по технической эксплуатации тепловых сетей коммунального теплоснабжения». В части автоматизированной системы управления и диспетчеризации рекомендуется руководствоваться Типовым техническим заданием на автоматизированную систему управления технологическими процессами центральных тепловых пунктов (АСУ ТП ЦТП) и Техническим заданием на Подсистему сбора и передачи данных на ЦТП (ПСПД), утвержденными 05.05.2012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В проекте предусмотреть расчет поверхностей нагрева водоводяных подогревателей по каждой системе с указанием требуемой поверхности нагрева с запасом в размере 10%, с проверкой наличия запаса по расходу сетевой воды в размере 15%</w:t>
      </w:r>
      <w:r>
        <w:rPr>
          <w:rFonts w:cs="Times New Roman" w:ascii="Times New Roman" w:hAnsi="Times New Roman"/>
          <w:i/>
          <w:spacing w:val="-12"/>
          <w:highlight w:val="lightGray"/>
        </w:rPr>
        <w:t xml:space="preserve">, </w:t>
      </w:r>
      <w:r>
        <w:rPr>
          <w:rFonts w:cs="Times New Roman" w:ascii="Times New Roman" w:hAnsi="Times New Roman"/>
          <w:i/>
          <w:highlight w:val="lightGray"/>
        </w:rPr>
        <w:t>с учетом обеспечения температуры горячей воды в местах водоразбора не ниже</w:t>
      </w:r>
      <w:r>
        <w:rPr>
          <w:rFonts w:cs="Times New Roman" w:ascii="Times New Roman" w:hAnsi="Times New Roman"/>
          <w:i/>
          <w:spacing w:val="-12"/>
          <w:highlight w:val="lightGray"/>
        </w:rPr>
        <w:t xml:space="preserve"> 60 </w:t>
      </w:r>
      <w:r>
        <w:rPr>
          <w:rFonts w:cs="Times New Roman" w:ascii="Times New Roman" w:hAnsi="Times New Roman"/>
          <w:i/>
          <w:highlight w:val="lightGray"/>
          <w:vertAlign w:val="superscript"/>
        </w:rPr>
        <w:t>0</w:t>
      </w:r>
      <w:r>
        <w:rPr>
          <w:rFonts w:cs="Times New Roman" w:ascii="Times New Roman" w:hAnsi="Times New Roman"/>
          <w:i/>
          <w:highlight w:val="lightGray"/>
        </w:rPr>
        <w:t>С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В проекте предусмотреть установку средств автоматизации на тепловом вводе для обеспечения заданного давления в обратном трубопроводе, а также устройств защиты оборудования, тепловых сетей и систем теплопотребления от недопустимых изменений давления и гидравлических ударов в соответствии с ГОСТ Р 54086-2010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Разработать проект и выполнить работы по диспетчеризации ЦТП (ИТП)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highlight w:val="lightGray"/>
        </w:rPr>
        <w:t xml:space="preserve">в проекте предусмотреть устройства измерения и постоянного контроля входных и выходных параметров первичной и вторичной тепловых сетей, систем горячего и холодного водоснабжения, для </w:t>
      </w:r>
      <w:r>
        <w:rPr>
          <w:rFonts w:cs="Times New Roman" w:ascii="Times New Roman" w:hAnsi="Times New Roman"/>
          <w:bCs/>
          <w:i/>
          <w:highlight w:val="lightGray"/>
        </w:rPr>
        <w:t>автоматизированной системы управления и диспетчеризации инженерных сооружений теплоэнергетического комплек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в проекте предусмотреть передачу на верхний уровень системы параметров для каждого теплосчетчика, устанавливаемого в ЦТП (ИТП), для определения часовой и суточной статистики по параметрам теплоносител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в проекте предусмотреть передачу в _________ входных и выходных параметров первичной и вторичной тепловых сетей, систем горячего и холодного водоснабжения, узлов учета, аварийных датчиков и систем локальной автоматики в объеме, предусмотренным Техническим заданием на Подсистему сбора и передачи данных на ЦТП (ПСПД)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в проекте предусмотреть подключение оборудования диспетчеризации к комплексной среде передачи данных _______________________________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В ЦТП (ИТП) предусмотреть аварийную перемычку после головных задвижек, запорную арматуру после аварийной перемычки на прямом и обратном трубопроводе тепловой сети и спускник (диаметром, рассчитанным в соответствии с тепловой нагрузкой на отопление), после дублирующей запорной арматуры на обратном трубопрово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Электроснабжение и Электрооборудова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электроснабжение ЦТП (ИТП) выполнить по техническим условиям, выданным электросетевой компани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оформить акт технологического присоединения к электрическим сетям сетевой компа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запроектировать и установить по ТУ электросетевой компании узел учета электроэнерги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руководствоваться требованиями Правил устройства электроустановок (ПУЭ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категория надежности электроснабжения ЦТП (ИТП) определяется в соответствии с СП</w:t>
      </w:r>
      <w:r>
        <w:rPr>
          <w:rFonts w:cs="Times New Roman" w:ascii="Times New Roman" w:hAnsi="Times New Roman"/>
          <w:i/>
          <w:highlight w:val="lightGray"/>
          <w:lang w:val="en-US" w:eastAsia="en-US"/>
        </w:rPr>
        <w:t xml:space="preserve"> 41-101-95 и СП 31-110-2003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электрические сети должны обеспечивать возможность работы сварочных аппаратов и ручного электромеханического инструмент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местное управление задвижками с электроприводами и насосами должно дублироваться дистанционным управлением со щита, расположенного на высоте не ниже планировочной отметки земл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едусмотреть установку плавного пуска насосов пожаротуше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едусмотреть установку на насосах ХВС частотно-регулируемых приводов (ЧРП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и размещении оборудования (насосов) ХВС и пожаротушения вне помещений ЦТП (ИТП) необходимо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выполнить проектирование в соответствии с техническими условиями __________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едусмотреть раздельный электрический ввод учета, шкафы электрики и автоматик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осуществить передачу данного оборудования в специализированную организацию ______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highlight w:val="lightGray"/>
        </w:rPr>
      </w:pPr>
      <w:r>
        <w:rPr>
          <w:rFonts w:cs="Times New Roman" w:ascii="Times New Roman" w:hAnsi="Times New Roman"/>
          <w:bCs/>
          <w:i/>
          <w:highlight w:val="lightGray"/>
        </w:rPr>
        <w:t>Для встроенных ИТП (ЦТП) при проектировании строительной части ИТП (ЦТП) предусмотреть вход во встроенное подвальное помещение теплового пункта с улицы (спуск), ограждения в виде стены с навесом, устройство металлической двери и освещение над входом и при спус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highlight w:val="lightGray"/>
        </w:rPr>
      </w:pPr>
      <w:r>
        <w:rPr>
          <w:rFonts w:cs="Times New Roman" w:ascii="Times New Roman" w:hAnsi="Times New Roman"/>
          <w:bCs/>
          <w:i/>
          <w:highlight w:val="lightGray"/>
        </w:rPr>
        <w:t>Для отдельно стоящих ИТП (ЦТП) при проектировании строительной части ЦТП (ИТП) предусмотреть устройство металлической двери, освещение и навес над входом в зда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highlight w:val="lightGray"/>
        </w:rPr>
      </w:pPr>
      <w:r>
        <w:rPr>
          <w:rFonts w:cs="Times New Roman" w:ascii="Times New Roman" w:hAnsi="Times New Roman"/>
          <w:bCs/>
          <w:i/>
          <w:highlight w:val="lightGray"/>
        </w:rPr>
        <w:t>При проектировании реконструкции помещений тепловых пунктов необходимо выполнить обмерочные чертежи зданий, подлежащих реконструкции, и получить инженерное заключение специализированной организации о несущей способности фундаментов, состоянии несущих и ограждающих конструкций, а также при необходимости предусмотреть навес над входом в здание ИТП (ЦТП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i/>
          <w:highlight w:val="lightGray"/>
          <w:lang w:eastAsia="ru-RU"/>
        </w:rPr>
        <w:t>Рекомендуемый перечень материалов и оборудования для установки в ЦТП (ИТП)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i/>
          <w:highlight w:val="lightGray"/>
          <w:lang w:eastAsia="ru-RU"/>
        </w:rPr>
        <w:t>трубы по ГОСТ 8731-74, ГОСТ 8733-78 сталь 20 бесшовные, горячедеформированные, термообработанные группа 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1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highlight w:val="lightGray"/>
          <w:lang w:eastAsia="ru-RU"/>
        </w:rPr>
        <w:t xml:space="preserve">водоводяные </w:t>
      </w:r>
      <w:r>
        <w:rPr>
          <w:rFonts w:eastAsia="Times New Roman" w:cs="Times New Roman" w:ascii="Times New Roman" w:hAnsi="Times New Roman"/>
          <w:i/>
          <w:spacing w:val="-1"/>
          <w:highlight w:val="lightGray"/>
          <w:lang w:eastAsia="ru-RU"/>
        </w:rPr>
        <w:t>подогреватели -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 пластинчаты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1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highlight w:val="lightGray"/>
          <w:lang w:eastAsia="ru-RU"/>
        </w:rPr>
        <w:t xml:space="preserve">насосное </w:t>
      </w:r>
      <w:r>
        <w:rPr>
          <w:rFonts w:eastAsia="Times New Roman" w:cs="Times New Roman" w:ascii="Times New Roman" w:hAnsi="Times New Roman"/>
          <w:i/>
          <w:spacing w:val="-4"/>
          <w:highlight w:val="lightGray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i/>
          <w:spacing w:val="1"/>
          <w:highlight w:val="lightGray"/>
          <w:lang w:eastAsia="ru-RU"/>
        </w:rPr>
        <w:t>с частотно-регулируемыми преобразователями и станциями группового управления насосными агрега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2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highlight w:val="lightGray"/>
          <w:lang w:eastAsia="ru-RU"/>
        </w:rPr>
        <w:t>на вводе первичного теплоносителя регулятор перепада д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highlight w:val="lightGray"/>
          <w:lang w:eastAsia="ru-RU"/>
        </w:rPr>
        <w:t>арматура -</w:t>
      </w:r>
      <w:r>
        <w:rPr>
          <w:rFonts w:eastAsia="Times New Roman" w:cs="Times New Roman" w:ascii="Times New Roman" w:hAnsi="Times New Roman"/>
          <w:i/>
          <w:spacing w:val="1"/>
          <w:highlight w:val="lightGray"/>
          <w:lang w:eastAsia="ru-RU"/>
        </w:rPr>
        <w:t xml:space="preserve"> на вводе трубопроводов в тепловой пункт «шаровой кран» </w:t>
      </w:r>
      <w:r>
        <w:rPr>
          <w:rFonts w:eastAsia="Times New Roman" w:cs="Times New Roman" w:ascii="Times New Roman" w:hAnsi="Times New Roman"/>
          <w:i/>
          <w:spacing w:val="-2"/>
          <w:highlight w:val="lightGray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i/>
          <w:spacing w:val="1"/>
          <w:highlight w:val="lightGray"/>
          <w:lang w:eastAsia="ru-RU"/>
        </w:rPr>
        <w:t xml:space="preserve">не более 2 метров от стены, не выше 1,5 метра от пола. </w:t>
      </w:r>
      <w:r>
        <w:rPr>
          <w:rFonts w:eastAsia="Times New Roman" w:cs="Times New Roman" w:ascii="Times New Roman" w:hAnsi="Times New Roman"/>
          <w:i/>
          <w:spacing w:val="-2"/>
          <w:highlight w:val="lightGray"/>
          <w:lang w:eastAsia="ru-RU"/>
        </w:rPr>
        <w:t>В качестве остальной запорной арматуры по сетевой воде - шаровые кран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расширительные </w:t>
      </w:r>
      <w:r>
        <w:rPr>
          <w:rFonts w:eastAsia="Times New Roman" w:cs="Times New Roman" w:ascii="Times New Roman" w:hAnsi="Times New Roman"/>
          <w:i/>
          <w:spacing w:val="-3"/>
          <w:highlight w:val="lightGray"/>
          <w:lang w:eastAsia="ru-RU"/>
        </w:rPr>
        <w:t xml:space="preserve">баки </w:t>
      </w:r>
      <w:r>
        <w:rPr>
          <w:rFonts w:eastAsia="Times New Roman" w:cs="Times New Roman" w:ascii="Times New Roman" w:hAnsi="Times New Roman"/>
          <w:i/>
          <w:spacing w:val="2"/>
          <w:highlight w:val="lightGray"/>
          <w:lang w:eastAsia="ru-RU"/>
        </w:rPr>
        <w:t>мембранного типа установки поддержания давления, в помещении теплового пункта, управление от</w:t>
      </w:r>
      <w:r>
        <w:rPr>
          <w:rFonts w:eastAsia="Times New Roman" w:cs="Times New Roman" w:ascii="Times New Roman" w:hAnsi="Times New Roman"/>
          <w:i/>
          <w:spacing w:val="-1"/>
          <w:highlight w:val="lightGray"/>
          <w:lang w:eastAsia="ru-RU"/>
        </w:rPr>
        <w:t xml:space="preserve"> контролл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 xml:space="preserve">система автоматизации: управляющий прибор, блок сотовой связи, жесткомер </w:t>
      </w:r>
      <w:r>
        <w:rPr>
          <w:rFonts w:eastAsia="Times New Roman" w:cs="Times New Roman" w:ascii="Times New Roman" w:hAnsi="Times New Roman"/>
          <w:i/>
          <w:spacing w:val="-2"/>
          <w:highlight w:val="lightGray"/>
          <w:lang w:eastAsia="ru-RU"/>
        </w:rPr>
        <w:t>с выводом на диспетчериз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highlight w:val="lightGray"/>
          <w:lang w:eastAsia="ru-RU"/>
        </w:rPr>
        <w:t>система диспетчеризации: в качестве устройства сбора и передачи информации (УСПД) применять отдельный контроллер</w:t>
      </w:r>
      <w:r>
        <w:rPr>
          <w:rFonts w:eastAsia="Times New Roman" w:cs="Times New Roman" w:ascii="Times New Roman" w:hAnsi="Times New Roman"/>
          <w:i/>
          <w:highlight w:val="lightGray"/>
          <w:lang w:eastAsia="ru-RU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и разработке проекта внутренних систем теплопотребления: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едусмотреть подключение системы отопления объекта по независимой (или зависимой) схеме. Гидравлическое сопротивление системы отопления увязать с заданными статическим и рабочим напорами тепловой сети в точке подключения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едусмотреть подключение системы вентиляции объекта по зависимой (или независимой) схеме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Предусмотреть подключение системы горячего водоснабжения объекта по закрытой схеме с использованием обратной воды из системы отопления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 xml:space="preserve">Предусмотреть раздельные контуры систем теплоснабжения (отопление, вентиляция, горячее водоснабжение) на жилую и нежилую части здания. Отопительные узлы, узлы вентиляции и узлы подключения системы горячего водоснабжения каждого контура оборудовать авторегуляторами, приборами контроля и учета  в соответствии с Правилами учета тепловой энергии и теплоносителя, действующих СНиП. 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Предусмотреть оборудование стояков и теплопотребляющих приборов надежной запорно-регулирующей арматурой, отвечающей современным требованиям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Исключить размещение элементов внутренних систем здания (стояков отопления, ГВС, ХВС, канализации и т.д.) в ИТП (ЦТП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Все выполненные работы должны быть отражены на исполнительных чертежах, подтверждены эксплуатационным Филиалом, заказчиком и подрядной организацией. Исполнительные чертежи передаются в ________ (тел. ___________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До начала подачи теплоноси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вызвать должностное лицо Ростехнадзора для осмотра построенных тепловых сетей и теплопотребляющих устано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получить в Ростехнадзоре разрешение на допуск в эксплуатацию, в соответствии с п. 42 Правил подключения к системам теплоснабжения и п.п. 2.4.2, 2.4.8, 2.4.11 Правил технической эксплуатации тепловых энергоустано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провести комплексное 72-часовое опробование оборудования ЦТП (ИТП) на номинальную тепловую нагрузку в соответствии с п.п. 2.4.9 Правил технической эксплуатации тепловых энергоустановок, выполнить комплексную наладку и регулировку всех систем и предъявить по акту технической приемки в ________ все системы в рабочем состоя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lightGray"/>
        </w:rPr>
        <w:t>обеспечить передачу данных системы диспетчеризации в объеме, предусмотренным Техническим заданием.</w:t>
      </w:r>
      <w:r>
        <w:rPr>
          <w:rStyle w:val="FootnoteCharacters"/>
          <w:rStyle w:val="FootnoteAnchor"/>
          <w:rFonts w:cs="Times New Roman" w:ascii="Times New Roman" w:hAnsi="Times New Roman"/>
          <w:i/>
          <w:highlight w:val="lightGray"/>
        </w:rPr>
        <w:footnoteReference w:id="12"/>
      </w:r>
    </w:p>
    <w:p>
      <w:pPr>
        <w:pStyle w:val="Normal"/>
        <w:widowControl w:val="false"/>
        <w:spacing w:lineRule="auto" w:line="240" w:before="120" w:after="120"/>
        <w:ind w:left="450" w:firstLine="117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рганизационные рекомендации для подключения объекта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В случае ликвидации объектов инженерного назначения, являющихся собственностью </w:t>
      </w:r>
      <w:r>
        <w:rPr>
          <w:rFonts w:cs="Times New Roman" w:ascii="Times New Roman" w:hAnsi="Times New Roman"/>
          <w:i/>
        </w:rPr>
        <w:t>________</w:t>
      </w:r>
      <w:r>
        <w:rPr>
          <w:rFonts w:cs="Times New Roman" w:ascii="Times New Roman" w:hAnsi="Times New Roman"/>
        </w:rPr>
        <w:t>, оформить Соглашение о порядке компенсации потерь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В случае попадания существующих тепловых сетей в границы застройки выполнить мероприятия по сохранности и ремонтопригодности тепловых сетей с соблюдением охранной зоны, при невозможности обратиться в Службу имущественно-земельного комплекса </w:t>
      </w:r>
      <w:r>
        <w:rPr>
          <w:rFonts w:cs="Times New Roman" w:ascii="Times New Roman" w:hAnsi="Times New Roman"/>
          <w:i/>
        </w:rPr>
        <w:t>________ (тел. ___________)</w:t>
      </w:r>
      <w:r>
        <w:rPr>
          <w:rFonts w:cs="Times New Roman" w:ascii="Times New Roman" w:hAnsi="Times New Roman"/>
        </w:rPr>
        <w:t xml:space="preserve"> с целью заключения соглашения о компенсации потерь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134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«__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подключении к системам теплоснабже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по договору о подключении к системам теплоснабжения </w:t>
        <w:br/>
        <w:t>от __________ № 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_________ 20___ г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Объединенная теплоэнергетическая компания» (АО «ОТЭК»), именуемое в дальнейшем «Исполнитель», в лице _______________________________________________ действующего на основании _______________________________________________, с одной стороны, 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, именуемое в дальнейшем «Заказчик», в лице_____________________________________________, действующего на основании ___________________________________, с другой стороны, совместно именуемые «Стороны», подписали настоящий Акт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Акционерное общество «___________________________» (АО ______), именуемое в дальнейшем «Исполнитель», в лице Акционерного общества «Объединенная теплоэнергетическая компания» (АО «ОТЭК»), действующего от имени Исполнителя на основании заключенного между АО _____ и АО «ОТЭК» агентского договора № ________________ от ____________ г., в лице ________________________________, действующего на основании доверенности № _________ от ______________, 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_________ «_______________________» (_____ «_______») именуемое в дальнейшем «Заказчик», в лице _________________________, действующего на основании ________________, с другой стороны, совместно именуемые в дальнейшем «Стороны», подписали настоящий Акт о нижеследующем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13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 выполнил мероприятия, предусмотренные пунктом 28 разде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ил подключения к системам теплоснабжения (утв. постановлением Правительства Российской Федерации от 16.04.2012 № 307 «О порядке подключения к системам теплоснабжения и о внесении изменений в некоторые акты Правительства Российской Федерации» (далее - Правила подключения к системам теплоснабжения) и условиями договора о подключении к системам теплоснабжения от «___»________ ____ г. № _____ (далее - Договор) на сумму ____________(_______), в том числе НДС _____  (_____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азчик выполнил мероприятия, предусмотренные пунктом 27 разде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ил подключения к системам теплоснабжения, пункт 2.3 Договора и условия подключения № ______________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ключенная максимальная тепловая нагрузка составляет ___________ Гкал/ч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тегория надежности: _________________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чка подключения Объекта: ________________________________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ание Акта Сторонами подтверждает надлежащее исполнение условий договора о подключении к системам теплоснаб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СОГЛАСОВАЛИ ФОРМУ АКТА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134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граничения балансовой принадлеж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по Договору о подключении к системам теплоснабжения </w:t>
        <w:br/>
        <w:t>от __________ № 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_________ 20___ г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Объединенная теплоэнергетическая компания» (АО «ОТЭК»), именуемое в дальнейшем «Исполнитель», в лице ___________________________________________ действующего на основании _______________________________________________, с одной стороны, 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, именуемое в дальнейшем «Заказчик», в лице_____________________________________________, действующего на основании ___________________________________, с другой стороны, совместно именуемые «Стороны», подписали настоящий Акт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Акционерное общество «___________________________» (АО ______), именуемое в дальнейшем «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Исполнитель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>», в лице Акционерного общества «Объединенная теплоэнергетическая компания» (АО «ОТЭК»), действующего от имени Исполнителя на основании заключенного между АО _____ и АО «ОТЭК» агентского договора № ________________ от ____________ г., в лице ________________________________, действующего на основании доверенности № _________ от ______________, 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_________ «_______________________» (_____ «_______») именуемое в дальнейшем «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Заказчик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>», в лице _________________________, действующего на основании ________________, с другой стороны, совместно именуемые в дальнейшем «Стороны», подписали настоящий Акт о нижеследующем: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14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ницей раздела балансовой принадлежности тепловых сетей (теплопотребляющих установок и источников тепловой энергии) Сторон является: ____________________________________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а присоединения Заказчика: _______________________________________________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теплотрассы от границы раздела до ЦТП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й проход трубопроводов от границы раздела до ЦТП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цир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теплотрассы от границы до теплосчетчика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ный диаметр трубопроводов от границы раздела </w:t>
              <w:br/>
              <w:t>до теплосчетчика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цир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м)</w:t>
            </w:r>
          </w:p>
        </w:tc>
      </w:tr>
    </w:tbl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СОГЛАСОВАЛИ ФОРМУ АКТА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134" w:right="849" w:gutter="0" w:header="567" w:top="99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«__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отовности внутриплощадочных и (или) внутридомовых с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Объединенная теплоэнергетическая компания» (АО «ОТЭК»), именуемое в дальнейшем «Исполнитель», в лице _____________________________________________ действующего на основании _______________________________________________, с одной стороны, 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, именуемое в дальнейшем «Заказчик», в лице_____________________________________________, действующего на основании ___________________________________, с другой стороны, совместно именуемые «Стороны», составили настоящий акт о том, что мероприятия по подготовке внутридомовых и внутриплощадочных сетей и оборудования подключаемого Объекта, расположенного по адрес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highlight w:val="lightGray"/>
        </w:rPr>
        <w:t>Акционерное общество «___________________________» (АО ______), именуемое в дальнейшем «</w:t>
      </w:r>
      <w:r>
        <w:rPr>
          <w:rFonts w:cs="Times New Roman" w:ascii="Times New Roman" w:hAnsi="Times New Roman"/>
          <w:b/>
          <w:i/>
          <w:highlight w:val="lightGray"/>
        </w:rPr>
        <w:t>Исполнитель</w:t>
      </w:r>
      <w:r>
        <w:rPr>
          <w:rFonts w:cs="Times New Roman" w:ascii="Times New Roman" w:hAnsi="Times New Roman"/>
          <w:i/>
          <w:highlight w:val="lightGray"/>
        </w:rPr>
        <w:t>», в лице Акционерного общества «Объединенная теплоэнергетическая компания» (АО «ОТЭК»), действующего от имени Исполнителя на основании заключенного между АО _____ и АО «ОТЭК» агентского договора № ________________ от ____________ г., в лице ________________________________, действующего на основании доверенности № _________ от ______________, 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highlight w:val="lightGray"/>
        </w:rPr>
        <w:t>_________ «_______________________» (_____ «_______») именуемое в дальнейшем «</w:t>
      </w:r>
      <w:r>
        <w:rPr>
          <w:rFonts w:cs="Times New Roman" w:ascii="Times New Roman" w:hAnsi="Times New Roman"/>
          <w:b/>
          <w:i/>
          <w:highlight w:val="lightGray"/>
        </w:rPr>
        <w:t>Заказчик</w:t>
      </w:r>
      <w:r>
        <w:rPr>
          <w:rFonts w:cs="Times New Roman" w:ascii="Times New Roman" w:hAnsi="Times New Roman"/>
          <w:i/>
          <w:highlight w:val="lightGray"/>
        </w:rPr>
        <w:t>», в лице _________________________, действующего на основании ________________, с другой стороны, совместно именуемые в дальнейшем «Стороны», составили настоящий акт о том, что мероприятия по подготовке внутридомовых и внутриплощадочных сетей и оборудования подключаемого Объекта, расположенного по адресу</w:t>
      </w:r>
      <w:r>
        <w:rPr>
          <w:rFonts w:cs="Times New Roman" w:ascii="Times New Roman" w:hAnsi="Times New Roman"/>
          <w:i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15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, готовы к подключению (технологическому присоединению) к системам теплоснабжения. Мероприятия проведены в полном объеме в порядке и сроки, которые предусмотрены договором о подключении к системам теплоснабжения от «__» ____________ 20__ г. №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СТОРОНЫ СОГЛАСОВАЛИ ФОРМУ АКТА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  <w:numRestart w:val="eachPage"/>
      </w:footnotePr>
      <w:type w:val="nextPage"/>
      <w:pgSz w:w="11906" w:h="16838"/>
      <w:pgMar w:left="1134" w:right="849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 заключении договора между ООО «НИИАР-ГЕНЕРАЦИЯ» и потребителем, в преамбулу включаются реквизиты ООО «НИИАР-ГЕНЕРАЦИЯ»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деленная курсивом</w:t>
      </w:r>
      <w:r>
        <w:rPr>
          <w:rFonts w:cs="Times New Roman" w:ascii="Times New Roman" w:hAnsi="Times New Roman"/>
        </w:rPr>
        <w:t xml:space="preserve"> формулировка преамбулы используется для филиалов, работающих по агентским договорам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брать необходимые действия, указанные в абзацах 2-4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ыбрать необходимое из п.п. 2.1.2, 2.1.3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ыбирается один из вариантов стоимости подключения в зависимости от категории потребителя и технологических особенностей присоединения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деленная курсивом формулировка</w:t>
      </w:r>
      <w:r>
        <w:rPr>
          <w:rFonts w:cs="Times New Roman" w:ascii="Times New Roman" w:hAnsi="Times New Roman"/>
        </w:rPr>
        <w:t xml:space="preserve"> используется для филиалов, работающих по агентским договорам</w:t>
      </w:r>
      <w:r>
        <w:rPr>
          <w:rFonts w:cs="Times New Roman" w:ascii="Times New Roman" w:hAnsi="Times New Roman"/>
          <w:lang w:val="ru-RU"/>
        </w:rPr>
        <w:t>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Подсудность выбирается в соответствии с процессуальным законодательством 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словия определяются</w:t>
      </w:r>
      <w:r>
        <w:rPr>
          <w:rFonts w:cs="Times New Roman" w:ascii="Times New Roman" w:hAnsi="Times New Roman"/>
        </w:rPr>
        <w:t xml:space="preserve"> в зависимости от категории потребителя и технологических особенностей присоединения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веден примерный перечень мероприятий, окончательный перечень формируется в зависимости от категории потребителя и технологических особенностей присоединения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веден примерный перечень мероприятий, окончательный перечень формируется в зависимости от категории потребителя и технологических особенностей присоединения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веден примерный перечень мероприятий, окончательный перечень формируется в зависимости от категории потребителя и технологических особенностей присоединения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ru-RU"/>
        </w:rPr>
        <w:t>Выделенная курсивом</w:t>
      </w:r>
      <w:r>
        <w:rPr>
          <w:rFonts w:cs="Times New Roman" w:ascii="Times New Roman" w:hAnsi="Times New Roman"/>
        </w:rPr>
        <w:t xml:space="preserve"> формулировка преамбулы используется для филиалов, работающих по агентским договорам</w:t>
      </w:r>
      <w:r>
        <w:rPr>
          <w:rFonts w:cs="Times New Roman" w:ascii="Times New Roman" w:hAnsi="Times New Roman"/>
          <w:lang w:val="ru-RU"/>
        </w:rPr>
        <w:t>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ru-RU"/>
        </w:rPr>
        <w:t>Выделенная курсивом</w:t>
      </w:r>
      <w:r>
        <w:rPr>
          <w:rFonts w:cs="Times New Roman" w:ascii="Times New Roman" w:hAnsi="Times New Roman"/>
        </w:rPr>
        <w:t xml:space="preserve"> формулировка преамбулы используется для филиалов, работающих по агентским договорам</w:t>
      </w:r>
      <w:r>
        <w:rPr>
          <w:rFonts w:cs="Times New Roman" w:ascii="Times New Roman" w:hAnsi="Times New Roman"/>
          <w:lang w:val="ru-RU"/>
        </w:rPr>
        <w:t>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ru-RU"/>
        </w:rPr>
        <w:t>Выделенная курсивом</w:t>
      </w:r>
      <w:r>
        <w:rPr>
          <w:rFonts w:cs="Times New Roman" w:ascii="Times New Roman" w:hAnsi="Times New Roman"/>
        </w:rPr>
        <w:t xml:space="preserve"> формулировка преамбулы используется для филиалов, работающих по агентским договорам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17.1pt;margin-top:307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044"/>
        </w:tabs>
        <w:ind w:left="2044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7" w:hanging="130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9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52" w:hanging="21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2121"/>
        </w:tabs>
        <w:ind w:left="2121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2892"/>
        </w:tabs>
        <w:ind w:left="28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900"/>
      <w:outlineLvl w:val="5"/>
    </w:pPr>
    <w:rPr>
      <w:rFonts w:ascii="Times New Roman" w:hAnsi="Times New Roman" w:eastAsia="Times New Roman" w:cs="Times New Roman"/>
      <w:b/>
      <w:bCs/>
      <w:color w:val="FF0000"/>
      <w:sz w:val="3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FF000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720" w:leader="none"/>
      </w:tabs>
      <w:spacing w:lineRule="auto" w:line="240" w:before="0" w:after="0"/>
      <w:ind w:left="29" w:firstLine="871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1:00Z</dcterms:created>
  <dc:creator>Ульянов Алексей Юрьевич</dc:creator>
  <dc:description/>
  <cp:keywords/>
  <dc:language>en-US</dc:language>
  <cp:lastModifiedBy>Рыбаков Михаил Сергеевич</cp:lastModifiedBy>
  <cp:lastPrinted>2016-04-13T12:24:00Z</cp:lastPrinted>
  <dcterms:modified xsi:type="dcterms:W3CDTF">2017-03-23T09:37:00Z</dcterms:modified>
  <cp:revision>3</cp:revision>
  <dc:subject/>
  <dc:title/>
</cp:coreProperties>
</file>