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836930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sz w:val="4"/>
              </w:rPr>
            </w:pPr>
            <w:r>
              <w:rPr>
                <w:rFonts w:cs="Liberation Serif" w:ascii="Liberation Serif" w:hAnsi="Liberation Serif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sz w:val="4"/>
              </w:rPr>
            </w:pPr>
            <w:r>
              <w:rPr>
                <w:rFonts w:cs="Liberation Serif" w:ascii="Liberation Serif" w:hAnsi="Liberation Serif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sz w:val="26"/>
              </w:rPr>
            </w:pPr>
            <w:r>
              <w:rPr>
                <w:rFonts w:cs="Liberation Serif" w:ascii="Liberation Serif" w:hAnsi="Liberation Serif"/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center"/>
        <w:textAlignment w:val="baseline"/>
        <w:rPr>
          <w:rFonts w:ascii="Liberation Serif" w:hAnsi="Liberation Serif" w:cs="Liberation Serif"/>
          <w:b/>
          <w:b/>
          <w:sz w:val="6"/>
          <w:szCs w:val="26"/>
        </w:rPr>
      </w:pPr>
      <w:r>
        <w:rPr>
          <w:rFonts w:cs="Liberation Serif" w:ascii="Liberation Serif" w:hAnsi="Liberation Serif"/>
          <w:b/>
          <w:sz w:val="6"/>
          <w:szCs w:val="26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textAlignment w:val="baseline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" w:ascii="Liberation Serif" w:hAnsi="Liberation Serif"/>
          <w:szCs w:val="20"/>
        </w:rPr>
        <w:t>от 26.12.2023 № 256-ПК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, приказами Федеральной антимонопольной службы </w:t>
        <w:br/>
        <w:t xml:space="preserve">от 10.03.2022 № 196/22 «Об 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</w:t>
        <w:br/>
        <w:t xml:space="preserve">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, от 27.05.2022 № 412/22 </w:t>
        <w:br/>
        <w:t xml:space="preserve">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 </w:t>
        <w:br/>
        <w:t xml:space="preserve">и от 12.10.2023 № 726/23 «О предельных минимальных и максимальных уровнях тарифов на электрическую энергию (мощность), поставляемую населению </w:t>
        <w:br/>
        <w:t xml:space="preserve">и приравненным к нему категориям потребителей, по субъектам Российской Федерации на 2024 год» и Указом Губернатора Свердловской области </w:t>
        <w:br/>
        <w:t>от 13.11.2010 №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 xml:space="preserve">1067-УГ «Об 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Установить с 1 января 2024 года по 31 декабря 2024 года тарифы </w:t>
        <w:br/>
        <w:t xml:space="preserve">н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Признать утратившим силу с 1 января 2024 года постановление </w:t>
        <w:br/>
        <w:t xml:space="preserve">Региональной энергетической комиссии Свердловской области от 19.01.2023 </w:t>
        <w:br/>
        <w:t xml:space="preserve">№ 5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 </w:t>
        <w:br/>
        <w:t>на 2023 год» («Официальный интернет-портал правовой информации Свердловской области» (www.pravo.gov66.ru), 2023, 20 января, № 3766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   А.Л. Соболев</w:t>
      </w:r>
    </w:p>
    <w:p>
      <w:pPr>
        <w:pStyle w:val="Normal"/>
        <w:ind w:left="110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110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</w:t>
      </w:r>
    </w:p>
    <w:p>
      <w:pPr>
        <w:pStyle w:val="Normal"/>
        <w:ind w:left="110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ind w:left="11057" w:hanging="0"/>
        <w:rPr/>
      </w:pPr>
      <w:r>
        <w:rPr>
          <w:rFonts w:cs="Liberation Serif" w:ascii="Liberation Serif" w:hAnsi="Liberation Serif"/>
        </w:rPr>
        <w:t xml:space="preserve">от 26.12.2023 № 256-ПК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  <w:bookmarkStart w:id="0" w:name="Par5601"/>
      <w:bookmarkStart w:id="1" w:name="Par5601"/>
      <w:bookmarkEnd w:id="1"/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 xml:space="preserve">Цены (тарифы)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на электрическую энергию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для населения 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26"/>
        <w:gridCol w:w="1843"/>
        <w:gridCol w:w="1843"/>
        <w:gridCol w:w="1984"/>
        <w:gridCol w:w="1843"/>
        <w:gridCol w:w="1984"/>
        <w:gridCol w:w="18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и потребителей с разбивкой по ставкам и дифференциацией по зонам суток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а (тариф), руб./кВт·ч (с учетом НДС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 полугод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 полугод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первого диапазона объемов потребления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второго диапазона объемов потребления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третьего диапазона объемов потребления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первого диапазона объемов потребления электрической энергии (мощ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второго диапазона объемов потребления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третьего диапазона объемов потребления электрической энергии (мощно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26"/>
        <w:gridCol w:w="1843"/>
        <w:gridCol w:w="1843"/>
        <w:gridCol w:w="141"/>
        <w:gridCol w:w="1843"/>
        <w:gridCol w:w="1843"/>
        <w:gridCol w:w="1984"/>
        <w:gridCol w:w="1843"/>
      </w:tblGrid>
      <w:tr>
        <w:trPr>
          <w:tblHeader w:val="true"/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селение и приравненные к нему, за исключением населения и потребителей, указанных </w:t>
            </w:r>
            <w:r>
              <w:rPr>
                <w:rFonts w:cs="Liberation Serif" w:ascii="Liberation Serif" w:hAnsi="Liberation Serif"/>
                <w:color w:val="000000"/>
              </w:rPr>
              <w:t xml:space="preserve">в </w:t>
            </w:r>
            <w:hyperlink w:anchor="Par75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строках 2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- </w:t>
            </w:r>
            <w:hyperlink w:anchor="Par231">
              <w:r>
                <w:rPr>
                  <w:rStyle w:val="InternetLink"/>
                  <w:rFonts w:cs="Liberation Serif" w:ascii="Liberation Serif" w:hAnsi="Liberation Serif"/>
                  <w:color w:val="000000"/>
                </w:rPr>
                <w:t>5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>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bookmarkStart w:id="2" w:name="Par75"/>
            <w:bookmarkEnd w:id="2"/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bookmarkStart w:id="3" w:name="Par231"/>
            <w:bookmarkEnd w:id="3"/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еление, проживающее в сельских населенных пунктах, и приравненные к нему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ребители, приравненные к населению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3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3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3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4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4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4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4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5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5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5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5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6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6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6.2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евная зона (пиковая и полупик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59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6.3.</w:t>
            </w:r>
          </w:p>
        </w:tc>
        <w:tc>
          <w:tcPr>
            <w:tcW w:w="14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пиков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3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чная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апазоны объемов потребления электрическо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нергии (мощности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4184"/>
        <w:gridCol w:w="1702"/>
        <w:gridCol w:w="1702"/>
        <w:gridCol w:w="17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тегории потреб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вый диапазон объемов потребления электрической энергии (мощности), кВт*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торой диапазон объемов потребления электрической энергии (мощности), кВт*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етий диапазон объемов потребления электрической энергии (мощности), кВт*ч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4181"/>
        <w:gridCol w:w="1701"/>
        <w:gridCol w:w="1701"/>
        <w:gridCol w:w="1701"/>
        <w:gridCol w:w="7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селение и приравненные к нему, за исключением населения и потребителей, указанных в строках </w:t>
              <w:br/>
              <w:t xml:space="preserve">2 - </w:t>
            </w:r>
            <w:hyperlink w:anchor="Par667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5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а» пункта 1 Указа Президента Российской Федерации от 5 мая 1992 г. № 431 «О мерах по социальной поддержке многодетных семей» (Ведомости Съезда народных депутатов Российской Федерации и Верховного Совета Российской Федерации, 1992, № 19, ст. 10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иных случ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bookmarkStart w:id="4" w:name="Par607"/>
            <w:bookmarkEnd w:id="4"/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а» пункта 1 Указа Президента Российской Федерации от 5 мая 1992 г. № 431 «О мерах по социальной поддержке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а» пункта 1 Указа Президента Российской Федерации от 5 мая 1992 г. № 431 «О мерах по социальной поддержке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иных случ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а» пункта 1 Указа Президента Российской Федерации от 5 мая 1992 г. № 431 «О мерах по социальной поддержке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bookmarkStart w:id="5" w:name="Par667"/>
            <w:bookmarkEnd w:id="5"/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а» пункта 1 Указа Президента Российской Федерации от 5 мая 1992 г. № 431 «О мерах по социальной поддержке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требители, приравненные к населению: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1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д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2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дин садовый земельный участок или огород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3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д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4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д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5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дин садовый земельный участок или огородный земельный участок, одно помещение, один гараж, хозяйственную постройку (сарай, погре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6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один гараж, хозяйственную постройку (сарай, погре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 11 000 кВт*ч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 19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19 000 кВт*ч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Таблица 2</w:t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</w:t>
        <w:br/>
        <w:t xml:space="preserve">для населения и приравненным к нему категориям потребителей </w:t>
        <w:br/>
        <w:t>по Свердл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1417"/>
        <w:gridCol w:w="147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и потребителе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овый объем полезного отпуска электрической энергии, млн. кВт·ч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 полугод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 полугодие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1417"/>
        <w:gridCol w:w="147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P58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строках 2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- </w:t>
            </w:r>
            <w:hyperlink w:anchor="P61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5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1,9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9,5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6" w:name="P589"/>
            <w:bookmarkEnd w:id="6"/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5,2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5,3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3,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3,6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,1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,6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7" w:name="P610"/>
            <w:bookmarkEnd w:id="7"/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63,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2,8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и, приравненные к насе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0,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1,5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5,6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2,6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4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3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7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8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8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3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,869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2"/>
          <w:szCs w:val="22"/>
        </w:rPr>
      </w:pPr>
      <w:r>
        <w:br w:type="page"/>
      </w: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3</w:t>
      </w:r>
    </w:p>
    <w:p>
      <w:pPr>
        <w:pStyle w:val="ConsPlus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1417"/>
        <w:gridCol w:w="147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и потребителе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 полугод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и, приравненные к насе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6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0:00Z</dcterms:created>
  <dc:creator>karpov</dc:creator>
  <dc:description/>
  <cp:keywords/>
  <dc:language>en-US</dc:language>
  <cp:lastModifiedBy>Петкова Тамара Алексеевна</cp:lastModifiedBy>
  <cp:lastPrinted>2023-12-26T18:54:00Z</cp:lastPrinted>
  <dcterms:modified xsi:type="dcterms:W3CDTF">2023-12-27T06:46:00Z</dcterms:modified>
  <cp:revision>17</cp:revision>
  <dc:subject/>
  <dc:title> </dc:title>
</cp:coreProperties>
</file>