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2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2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Liberation Serif" w:hAnsi="Liberation Serif" w:eastAsia="Calibri" w:cs="Liberation Serif"/>
          <w:b/>
          <w:b/>
          <w:sz w:val="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6"/>
          <w:szCs w:val="26"/>
          <w:lang w:eastAsia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Liberation Serif" w:hAnsi="Liberation Serif" w:eastAsia="Calibri" w:cs="Liberation Serif"/>
          <w:b/>
          <w:b/>
          <w:sz w:val="32"/>
          <w:szCs w:val="32"/>
          <w:lang w:eastAsia="en-US"/>
        </w:rPr>
      </w:pPr>
      <w:r>
        <w:rPr>
          <w:rFonts w:eastAsia="Calibri" w:cs="Liberation Serif" w:ascii="Liberation Serif" w:hAnsi="Liberation Serif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3 № 267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становление Региональной энергетической комиссии Свердловской области от 28.11.2022 № 240-ПК «</w:t>
      </w:r>
      <w:r>
        <w:rPr>
          <w:rFonts w:cs="Liberation Serif" w:ascii="Liberation Serif" w:hAnsi="Liberation Serif"/>
          <w:bCs w:val="false"/>
          <w:i/>
          <w:sz w:val="28"/>
          <w:szCs w:val="28"/>
        </w:rPr>
        <w:t>Об установлении единых (котловых) тарифов на услуги по передаче электрической энергии по сетям Свердловской области»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«Об электроэнергетике», постановлением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антимонопольной службы от 10.03.2022 № 196/22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 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Heade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. Внести в постановление Региональной энергетической комиссии Свердловской области от 28.11.2022 № 240-ПК «Об установлении единых (котловых) тарифов на услуги по передаче электрической энергии по сетям Свердловской области» («Официальный интернет-портал правовой информации Свердловской области» (www.pravo.gov66.ru), 2023, 30 ноября, № 36980) </w:t>
        <w:br/>
        <w:t>с изменениями, внесенными постановлением Региональной энергетической комиссии Свердловской области от 26.12.2022 № 261-ПК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) в приложении в Разделе 1 </w:t>
      </w:r>
      <w:r>
        <w:rPr>
          <w:rFonts w:cs="Liberation Serif" w:ascii="Liberation Serif" w:hAnsi="Liberation Serif"/>
          <w:sz w:val="28"/>
          <w:szCs w:val="28"/>
        </w:rPr>
        <w:t xml:space="preserve">таблицу «Единые (котловые) тарифы </w:t>
        <w:br/>
        <w:t xml:space="preserve">на услуги по передаче электрической энергии по сетям Свердловской области, поставляемой потребителям, не относящимся к населению и приравненным </w:t>
        <w:br/>
        <w:t xml:space="preserve">к нему категориям потребителей, на 2024 год» </w:t>
      </w:r>
      <w:r>
        <w:rPr>
          <w:rFonts w:cs="Liberation Serif" w:ascii="Liberation Serif" w:hAnsi="Liberation Serif"/>
          <w:bCs/>
          <w:sz w:val="28"/>
          <w:szCs w:val="28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 приложение дополнить разделами 2-1, 3-1 и 4-1 (приложение №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ее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   А.Л. Соболев</w:t>
      </w:r>
    </w:p>
    <w:p>
      <w:pPr>
        <w:pStyle w:val="Header"/>
        <w:ind w:left="1176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autoSpaceDE w:val="false"/>
        <w:ind w:left="11766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11766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11766" w:right="-52" w:hanging="0"/>
        <w:rPr/>
      </w:pPr>
      <w:r>
        <w:rPr>
          <w:rFonts w:cs="Liberation Serif" w:ascii="Liberation Serif" w:hAnsi="Liberation Serif"/>
        </w:rPr>
        <w:t>от 29.12.2023 № 267-ПК</w:t>
      </w:r>
    </w:p>
    <w:p>
      <w:pPr>
        <w:pStyle w:val="Normal"/>
        <w:autoSpaceDE w:val="false"/>
        <w:ind w:left="1176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1176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74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445"/>
        <w:gridCol w:w="1985"/>
        <w:gridCol w:w="851"/>
        <w:gridCol w:w="992"/>
        <w:gridCol w:w="567"/>
        <w:gridCol w:w="992"/>
        <w:gridCol w:w="1134"/>
        <w:gridCol w:w="992"/>
        <w:gridCol w:w="993"/>
        <w:gridCol w:w="992"/>
        <w:gridCol w:w="851"/>
        <w:gridCol w:w="992"/>
        <w:gridCol w:w="1134"/>
        <w:gridCol w:w="1134"/>
        <w:gridCol w:w="1137"/>
        <w:gridCol w:w="23"/>
        <w:gridCol w:w="257"/>
        <w:gridCol w:w="11"/>
      </w:tblGrid>
      <w:tr>
        <w:trPr>
          <w:trHeight w:val="23" w:hRule="atLeast"/>
        </w:trPr>
        <w:tc>
          <w:tcPr>
            <w:tcW w:w="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апазоны напряжения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Н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чие потребители (тарифы указываются без учета НДС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I полугодие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II полугодие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</w:t>
            </w:r>
          </w:p>
        </w:tc>
        <w:tc>
          <w:tcPr>
            <w:tcW w:w="14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вухставочный тариф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/ МВт·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695 5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1 165 5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1 523 2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1 670 18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59 5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266 6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653 51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835 528,39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/ 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1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3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42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8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2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3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462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930,38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дноставочный тари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уб./ к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29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,2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47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,35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4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,4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769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,78626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 523 85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 192 0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2 3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773 96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5 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 881 7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 706 6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37 4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770 493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7 143,17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Ставка перекрестного субсидир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уб./ 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04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7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014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1,15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бсидия на компенсацию выпадающих доходов, образованных вследствие установления тарифов на услуги по передаче электрической энергии, оказываемые  потребителям, не относящимся к населению и приравненным к нему категориям потребителей, ниже экономически обоснованного уров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left="6804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left="6804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2" w:hanging="0"/>
        <w:rPr/>
      </w:pPr>
      <w:r>
        <w:rPr>
          <w:rFonts w:cs="Liberation Serif" w:ascii="Liberation Serif" w:hAnsi="Liberation Serif"/>
        </w:rPr>
        <w:t>от 29.12.2023 № 267-ПК</w:t>
      </w:r>
    </w:p>
    <w:p>
      <w:pPr>
        <w:pStyle w:val="Normal"/>
        <w:numPr>
          <w:ilvl w:val="0"/>
          <w:numId w:val="0"/>
        </w:numPr>
        <w:autoSpaceDE w:val="false"/>
        <w:ind w:left="6804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Раздел 2-1. Размер экономически обоснованных единых (котловых) тарифов </w:t>
        <w:br/>
        <w:t>на услуги по передаче электрической энергии по сетям Свердловской области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sz w:val="4"/>
          <w:szCs w:val="4"/>
        </w:rPr>
      </w:pPr>
      <w:r>
        <w:rPr>
          <w:rFonts w:cs="Liberation Serif" w:ascii="Liberation Serif" w:hAnsi="Liberation Serif"/>
          <w:b w:val="false"/>
          <w:bCs w:val="false"/>
          <w:sz w:val="4"/>
          <w:szCs w:val="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42"/>
        <w:gridCol w:w="1417"/>
        <w:gridCol w:w="1261"/>
        <w:gridCol w:w="1134"/>
        <w:gridCol w:w="1134"/>
        <w:gridCol w:w="1389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апазоны напряжения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Н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личины, используемые при утверждении (расчете) единых (котловых) тарифов на услуги по передаче электрической энергии в Свердловской области: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01.01.2024 г. по 30.06.2024 г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1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вухставочный тари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1.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2 8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14 4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000 424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530 768,1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1.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23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52,8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5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3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,38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6781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01.07.2024 г. по 31.12.2024 г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1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вухставочный тари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1.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5 4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6 0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146 466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796 900,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12.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62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0,3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6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,707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,26189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1843"/>
        <w:gridCol w:w="1701"/>
        <w:gridCol w:w="1417"/>
        <w:gridCol w:w="1418"/>
      </w:tblGrid>
      <w:tr>
        <w:trPr>
          <w:trHeight w:val="19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необходимая валовая выручка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обходимая валовая выручка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обходимая валовая выручка на оплату технологического расхода (потерь)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еличина потерь электрической энергии при ее передаче по электрическим сетям, учтенная при формировании регулируемых цен (тарифов) 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лн. кВт ч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1843"/>
        <w:gridCol w:w="1701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Россети Урал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443 7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3 8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899 4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45,2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Екатеринбургская электросетевая компания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599 1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5 7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20 13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кционерное общество «Облкоммунэнерго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641 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 7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270 8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9,4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Региональная сетевая компания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9 2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 0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 2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1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Новоуральские городские электрические сет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Но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 8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65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 66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.Н. Ельцина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9 0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 2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Горэлектросеть», г. Пер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9 6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1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 19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Энергошаля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4 8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 2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8 8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Уральские электрические сети», г. Бере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 4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6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 0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ЕвразЭнергоТранс», г. 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0 4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 8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ЭлектроСетевая Компания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9 6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2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ество с ограниченной ответственностью «Энергоснабжающая компания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0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89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крытое акционерное общество «Российские железные дороги» филиал Трансэнерго, </w:t>
              <w:br/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 4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 8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Энергоуправление», г. Ас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 4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 12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кционерное общество «Уральский электрохимический комбинат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. Но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 2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16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Газпром энерго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8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Оборонэнерго» филиал «Уральский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7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2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Режевские электрические сети», г. 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 6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онерное общество «Верхнесалдинские электрические сети», г. Верхняя Сал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 7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2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 6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Гелиос», г. Ар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 7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0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ниципальное унитарное предприятие Тавдинского городского округа «Тавдинское ремонтно-техническое предприятие с базой по материально-техническому снабжению», г. Т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 4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 6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107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«Электростиль», г. 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1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 881 96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145 4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429 8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88,4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sz w:val="2"/>
          <w:szCs w:val="2"/>
        </w:rPr>
      </w:pPr>
      <w:r>
        <w:rPr>
          <w:rFonts w:cs="Liberation Serif" w:ascii="Liberation Serif" w:hAnsi="Liberation Serif"/>
          <w:b w:val="false"/>
          <w:bCs w:val="false"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-1. Показатели для целей расчета единых (котловых) тарифов на услуги по передаче электрической энергии по электрическим сетям Свердловской области на 2024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145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969"/>
        <w:gridCol w:w="850"/>
        <w:gridCol w:w="709"/>
        <w:gridCol w:w="992"/>
        <w:gridCol w:w="992"/>
        <w:gridCol w:w="992"/>
        <w:gridCol w:w="993"/>
        <w:gridCol w:w="878"/>
        <w:gridCol w:w="879"/>
        <w:gridCol w:w="879"/>
        <w:gridCol w:w="879"/>
        <w:gridCol w:w="879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полугодие 2024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 полугодие 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апазоны напряж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апазоны напряжения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6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6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Н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ановый объем полезного отпуска электрической энергии (мощности) всем потребителям, оплачивающим услуги по передаче электрической энергии по единым (котловым) тарифам на услуги по передаче электрической энерги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058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8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146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786,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260,8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,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151,4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503,97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 и приравненным к нему категориям потребителей в пределах социальной нормы потребления электрической энергии (мощности) (в том числе с учетом дифференциации по двум и по трем зонам суток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1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81,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,8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5,6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676,52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селению и приравненным к нему категориям потребителей, за исключением указанного в </w:t>
            </w:r>
            <w:hyperlink w:anchor="P1615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строках 1.1.2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- </w:t>
            </w:r>
            <w:hyperlink w:anchor="P1663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1.1.5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012,6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3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,4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6,89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стационарными электроплитами и электроотопительными установками, и приравненным к нем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7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,939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7,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2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6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,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5,75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,9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9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,64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сельских населенных пунктах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6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2,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6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3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8,29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равненным к населению категориям потребителей, за исключением указанных в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пункте 71(1)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Основ цено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,6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0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,00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коммунально-бытового потребления населения в объемах фактического потребления электрической энергии населением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х и физических лиц, приобретающих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х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адоводческим некоммерческим товариществам и огородническим некоммерческим товарище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3,6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8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76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лицам, приобретающим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,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9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,369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щимся за счет прихожан религиозным организ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,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,63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рующим поставщикам, энергосбытовым, энергоснабжающим организациям, приобретающим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0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.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динениям граждан, приобретающим электрическую энергию (мощность) для использования в принадлежащих им хозяйственных постройках (погреба, сараи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5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53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 и приравненным к нему категориям потребителей свер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циальной нормы потребления электрической энергии (мощности) (в том числе с учетом дифференциации по двум и по трем зонам суток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селению и приравненным к нему категориям потребителей, за исключением указанного в </w:t>
            </w:r>
            <w:hyperlink w:anchor="P1615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строках 1.1.2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- </w:t>
            </w:r>
            <w:hyperlink w:anchor="P1663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1.1.5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стационарными электроплитами и электроотопительными установками,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ю, проживающему в сельских населенных пунктах и приравненным к нему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равненным к населению категориям потребителей, за исключением указанных в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пункте 71(1)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Основ цено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.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коммунально-бытового потребления населения в объемах фактического потребления электрической энергии населением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х и физических лиц, приобретающих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х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адоводческим некоммерческим товариществам и огородническим некоммерческим товарище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Юридическим лицам, приобретающим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щимся за счет прихожан религиозным организ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рующим поставщикам, энергосбытовым, энергоснабжающим организациям, приобретающим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.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динениям граждан, приобретающим электрическую энергию (мощность) для использования в принадлежащих им хозяйственных постройках (погреба, сараи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н. кВт·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044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5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94,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5,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248,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5,9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45,8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7,44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, энерги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74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9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164,7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28,8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,0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2,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082,74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я и приравненных к нему категорий потребителей (в пределах социальной нормы потребления электро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3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3,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,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3,04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селения и приравненным к нему категориям потребителей (сверх социальной нормы потребления электро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7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5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1,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25,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,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1,9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9,70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993" w:leader="none"/>
        </w:tabs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4-1. Единые (котловые) тарифы на услуги по передаче электрической энергии по сетям Свердловской области, поставляемой населению и приравненным к нему категориям потребителей, на 2024 годы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1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1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109"/>
        <w:gridCol w:w="1483"/>
        <w:gridCol w:w="2061"/>
        <w:gridCol w:w="1701"/>
        <w:gridCol w:w="14"/>
        <w:gridCol w:w="411"/>
      </w:tblGrid>
      <w:tr>
        <w:trPr>
          <w:tblHeader w:val="true"/>
          <w:trHeight w:val="10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b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 и приравненные к нему категории потребителей (тарифы указываются без учета НДС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 и приравненные к нему категории потребителей, за исключением указанного в пунктах 1.2-1.5: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98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31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 и приравненные к нему: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658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3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 и приравненные к нему: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765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4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 и приравненные к нему: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9025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3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5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572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отребители, приравненные к населению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коммунально-бытового потребления населения в объемах фактического потребления электрической энергии населением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6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8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8750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3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0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485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4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06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799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5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х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1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78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6.6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</w:t>
              <w:br/>
              <w:t>Некоммерческие объединения граждан (гаражно-строительные, гаражные кооперативы)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0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217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8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A54E785C134BE37EAF9B1B8186CD523BE2208F187488E6E402F187F4735943BB736BB2D5273E33A86D81E2E90F09DF9B20FE7F8ACBMEc0E" TargetMode="External"/><Relationship Id="rId9" Type="http://schemas.openxmlformats.org/officeDocument/2006/relationships/hyperlink" Target="consultantplus://offline/ref=A54E785C134BE37EAF9B1B8186CD523BE2208F187488E6E402F187F4735943BB736BB2D5273E33A86D81E2E90F09DF9B20FE7F8ACBMEc0E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User</dc:creator>
  <dc:description/>
  <cp:keywords/>
  <dc:language>en-US</dc:language>
  <cp:lastModifiedBy>Петкова Тамара Алексеевна</cp:lastModifiedBy>
  <cp:lastPrinted>2023-12-28T14:14:00Z</cp:lastPrinted>
  <dcterms:modified xsi:type="dcterms:W3CDTF">2023-12-29T07:26:00Z</dcterms:modified>
  <cp:revision>29</cp:revision>
  <dc:subject/>
  <dc:title> </dc:title>
</cp:coreProperties>
</file>